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6480" w:leader="none"/>
        </w:tabs>
        <w:rPr/>
      </w:pPr>
      <w:r>
        <w:rPr/>
        <w:tab/>
      </w:r>
      <w:r>
        <w:rPr/>
        <w:drawing>
          <wp:inline distT="0" distB="0" distL="0" distR="0">
            <wp:extent cx="647573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75730" cy="1006475"/>
                    </a:xfrm>
                    <a:prstGeom prst="rect">
                      <a:avLst/>
                    </a:prstGeom>
                  </pic:spPr>
                </pic:pic>
              </a:graphicData>
            </a:graphic>
          </wp:inline>
        </w:drawing>
      </w:r>
    </w:p>
    <w:p>
      <w:pPr>
        <w:pStyle w:val="Normal"/>
        <w:ind w:left="708" w:right="6784" w:hanging="0"/>
        <w:jc w:val="both"/>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180" w:hanging="0"/>
        <w:jc w:val="both"/>
        <w:rPr>
          <w:sz w:val="18"/>
          <w:szCs w:val="18"/>
        </w:rPr>
      </w:pPr>
      <w:r>
        <w:rPr>
          <w:sz w:val="18"/>
          <w:szCs w:val="18"/>
        </w:rPr>
        <w:tab/>
        <w:tab/>
      </w:r>
    </w:p>
    <w:p>
      <w:pPr>
        <w:pStyle w:val="Normal"/>
        <w:ind w:left="180" w:hanging="0"/>
        <w:jc w:val="both"/>
        <w:rPr>
          <w:i/>
          <w:i/>
          <w:iCs/>
          <w:sz w:val="19"/>
          <w:szCs w:val="19"/>
        </w:rPr>
      </w:pPr>
      <w:r>
        <w:rPr>
          <w:i/>
          <w:iCs/>
          <w:sz w:val="19"/>
          <w:szCs w:val="19"/>
        </w:rPr>
        <w:t>Carissimi,</w:t>
      </w:r>
    </w:p>
    <w:p>
      <w:pPr>
        <w:pStyle w:val="Normal"/>
        <w:ind w:left="180" w:hanging="0"/>
        <w:jc w:val="both"/>
        <w:rPr>
          <w:i/>
          <w:i/>
          <w:iCs/>
          <w:sz w:val="19"/>
          <w:szCs w:val="19"/>
        </w:rPr>
      </w:pPr>
      <w:r>
        <w:rPr>
          <w:i/>
          <w:iCs/>
          <w:sz w:val="19"/>
          <w:szCs w:val="19"/>
        </w:rPr>
        <w:t xml:space="preserve">vorrei porgere i miei ringraziamenti a tutti quelli che hanno lettoli giornalino, in particolare, se mi è concesso, verso coloro che  hanno espresso un giudizio positivo verso la nostra iniziativa. Vi inviamo il secondo numero del nostro piccolo e umile giornalino sperando che accolga pareri altrettanto positivi. Siamo rimasti piacevolmente stupiti dai commenti sentiti in giro, ma soprattutto uno ci ha fatto sorridere,quello più ricorrente”.. che coraggio che avete avuto..”. Certo,a prima vista,può sembrare un commento eccessivo ma chi, come noi,è del paesello sa bene che mai commento fu più azzeccato… E’ stato durissimo trovare sponsor sia per il primo numero sia (soprattutto)per questo,anzi ne approfitto per chiedere pubblicamente scusa ad una nostra coraggiosissima finanziatrice che è stata accusata di aver sponsorizzato un giornalino di fascisti. Questo la dice lunga sul perché, in tanti, ci avete elogiato per il coraggio. Volevo solo ricordare a coloro che aprono la bocca solo per dar fiato,che le parole hanno un loro significato e in alcuni casi il silenzio è la cosa migliore.  Il problema in questo paese è che molto spesso manca la cultura per capire che chi la pensa diversamente non è un fascista,ma è solo una persona,appunto,con una propria testa e proprie idee. Ho detto questo per correttezza. Vorrei augurarvi una piacevole lettura dei nuovi articoli e spingervi ad esporre le vostre critiche,negative e positive,affinché da esse possiamo essere stimolati. Le critiche ,infatti,se costruttive sono il modo migliore per crescere. Se mi è permessa un’ultima battuta conclusiva “il gallo canta” ha già avuto un suo primo merito:quello di aver stimolato il Comune,che prontamente ha realizzato il numero 180 del loro  giornale”GallicanoNews”dopo un pò di inattività,numero che ho letto con piacere visto che era di risposta al nostro. Viva la democrazia!                                                                                     </w:t>
      </w:r>
    </w:p>
    <w:p>
      <w:pPr>
        <w:pStyle w:val="Normal"/>
        <w:ind w:left="180" w:hanging="0"/>
        <w:jc w:val="both"/>
        <w:rPr>
          <w:i/>
          <w:i/>
          <w:iCs/>
          <w:sz w:val="19"/>
          <w:szCs w:val="19"/>
        </w:rPr>
      </w:pPr>
      <w:r>
        <w:rPr>
          <w:i/>
          <w:iCs/>
          <w:sz w:val="19"/>
          <w:szCs w:val="19"/>
        </w:rPr>
      </w:r>
    </w:p>
    <w:p>
      <w:pPr>
        <w:pStyle w:val="Normal"/>
        <w:ind w:left="180" w:hanging="0"/>
        <w:jc w:val="both"/>
        <w:rPr>
          <w:i/>
          <w:i/>
          <w:iCs/>
          <w:sz w:val="19"/>
          <w:szCs w:val="19"/>
        </w:rPr>
      </w:pPr>
      <w:r>
        <w:rPr>
          <w:i/>
          <w:iCs/>
          <w:sz w:val="19"/>
          <w:szCs w:val="19"/>
        </w:rPr>
        <w:t xml:space="preserve">Sinceri Saluti </w:t>
      </w:r>
    </w:p>
    <w:p>
      <w:pPr>
        <w:pStyle w:val="Normal"/>
        <w:ind w:left="180" w:hanging="0"/>
        <w:rPr>
          <w:i/>
          <w:i/>
          <w:iCs/>
          <w:sz w:val="19"/>
          <w:szCs w:val="19"/>
        </w:rPr>
      </w:pPr>
      <w:r>
        <w:rPr>
          <w:i/>
          <w:iCs/>
          <w:sz w:val="19"/>
          <w:szCs w:val="19"/>
        </w:rPr>
      </w:r>
    </w:p>
    <w:p>
      <w:pPr>
        <w:pStyle w:val="Normal"/>
        <w:ind w:left="180" w:hanging="0"/>
        <w:rPr>
          <w:i/>
          <w:i/>
          <w:iCs/>
          <w:sz w:val="19"/>
          <w:szCs w:val="19"/>
        </w:rPr>
      </w:pPr>
      <w:r>
        <w:rPr>
          <w:i/>
          <w:iCs/>
          <w:sz w:val="19"/>
          <w:szCs w:val="19"/>
        </w:rPr>
        <w:t>Il Presidente</w:t>
      </w:r>
    </w:p>
    <w:p>
      <w:pPr>
        <w:pStyle w:val="Normal"/>
        <w:ind w:left="180" w:hanging="0"/>
        <w:rPr/>
      </w:pPr>
      <w:r>
        <w:rPr>
          <w:i/>
          <w:iCs/>
          <w:sz w:val="19"/>
          <w:szCs w:val="19"/>
        </w:rPr>
        <w:t>Martina Valiensi</w:t>
      </w:r>
      <w:r>
        <w:rPr>
          <w:sz w:val="18"/>
          <w:szCs w:val="18"/>
        </w:rPr>
        <w:tab/>
        <w:tab/>
        <w:tab/>
        <w:tab/>
        <w:tab/>
        <w:tab/>
        <w:tab/>
        <w:tab/>
        <w:tab/>
        <w:tab/>
        <w:tab/>
        <w:tab/>
        <w:tab/>
        <w:tab/>
        <w:tab/>
        <w:tab/>
        <w:tab/>
        <w:tab/>
        <w:tab/>
        <w:tab/>
        <w:tab/>
        <w:tab/>
        <w:tab/>
        <w:tab/>
        <w:tab/>
        <w:tab/>
        <w:tab/>
        <w:tab/>
      </w:r>
    </w:p>
    <w:p>
      <w:pPr>
        <w:pStyle w:val="Normal"/>
        <w:ind w:left="180" w:hanging="0"/>
        <w:rPr>
          <w:b/>
          <w:b/>
          <w:bCs/>
          <w:sz w:val="18"/>
          <w:szCs w:val="18"/>
        </w:rPr>
      </w:pPr>
      <w:r>
        <w:rPr>
          <w:b/>
          <w:bCs/>
          <w:sz w:val="18"/>
          <w:szCs w:val="18"/>
        </w:rPr>
      </w:r>
    </w:p>
    <w:p>
      <w:pPr>
        <w:pStyle w:val="Normal"/>
        <w:jc w:val="both"/>
        <w:rPr>
          <w:b/>
          <w:b/>
          <w:bCs/>
          <w:sz w:val="22"/>
          <w:szCs w:val="22"/>
        </w:rPr>
      </w:pPr>
      <w:r>
        <w:rPr>
          <w:b/>
          <w:bCs/>
          <w:sz w:val="22"/>
          <w:szCs w:val="22"/>
        </w:rPr>
      </w:r>
    </w:p>
    <w:p>
      <w:pPr>
        <w:pStyle w:val="Normal"/>
        <w:ind w:left="-180" w:firstLine="180"/>
        <w:jc w:val="both"/>
        <w:rPr>
          <w:b/>
          <w:b/>
          <w:bCs/>
          <w:sz w:val="17"/>
          <w:szCs w:val="17"/>
        </w:rPr>
      </w:pPr>
      <w:r>
        <w:rPr>
          <w:b/>
          <w:bCs/>
          <w:sz w:val="22"/>
          <w:szCs w:val="22"/>
        </w:rPr>
        <w:t>La festa dei Gallicanesi</w:t>
        <w:tab/>
      </w:r>
    </w:p>
    <w:p>
      <w:pPr>
        <w:pStyle w:val="Normal"/>
        <w:jc w:val="both"/>
        <w:rPr>
          <w:sz w:val="17"/>
          <w:szCs w:val="17"/>
        </w:rPr>
      </w:pPr>
      <w:r>
        <w:rPr>
          <w:sz w:val="17"/>
          <w:szCs w:val="17"/>
        </w:rPr>
        <w:t xml:space="preserve">La festa dei Gallicanesi: non stiamo parlando della festa della birra – il Pane e le Rose -, non stiamo parlando nemmeno della festa dei Popoli e delle Genti, stiamo invece parlando del PALIO DI SAN JACOPO.    </w:t>
      </w:r>
    </w:p>
    <w:p>
      <w:pPr>
        <w:pStyle w:val="Normal"/>
        <w:jc w:val="both"/>
        <w:rPr>
          <w:sz w:val="17"/>
          <w:szCs w:val="17"/>
        </w:rPr>
      </w:pPr>
      <w:r>
        <w:rPr>
          <w:sz w:val="17"/>
          <w:szCs w:val="17"/>
        </w:rPr>
        <w:t>Per capire meglio i motivi di questa affermazione è necessario, proprio come dice il tema  dell’edizione 2007 del Palio di S.Jacopo, fare un salto nel tempo.</w:t>
      </w:r>
    </w:p>
    <w:p>
      <w:pPr>
        <w:pStyle w:val="Normal"/>
        <w:jc w:val="both"/>
        <w:rPr/>
      </w:pPr>
      <w:r>
        <w:rPr>
          <w:sz w:val="17"/>
          <w:szCs w:val="17"/>
        </w:rPr>
        <w:t>Era il 1971 quando l’associazione Pro Loco “</w:t>
      </w:r>
      <w:r>
        <w:rPr>
          <w:i/>
          <w:sz w:val="17"/>
          <w:szCs w:val="17"/>
        </w:rPr>
        <w:t xml:space="preserve">nell’intento di vivacizzare l’attesa della gara, esorta i rioni ad organizzare,  nel pomeriggio del 25 luglio – o nel periodo di tempo immediatamente precedente la gara - , manifestazioni rionali per le strade del paese” </w:t>
      </w:r>
      <w:r>
        <w:rPr>
          <w:sz w:val="17"/>
          <w:szCs w:val="17"/>
        </w:rPr>
        <w:t>(Pro Loco 1971).</w:t>
      </w:r>
    </w:p>
    <w:p>
      <w:pPr>
        <w:pStyle w:val="Normal"/>
        <w:jc w:val="both"/>
        <w:rPr>
          <w:sz w:val="17"/>
          <w:szCs w:val="17"/>
        </w:rPr>
      </w:pPr>
      <w:r>
        <w:rPr>
          <w:sz w:val="17"/>
          <w:szCs w:val="17"/>
        </w:rPr>
        <w:t>Questo perché il palio veniva conteso dagli allora 4 Rioni (Bufali, Dinamite, Roccaforte e Strettoia,  in rigoroso ordine alfabetico) correndo una staffetta nel tradizionale anello paesano, da tutti conosciuto come “giro di piazza”.</w:t>
      </w:r>
    </w:p>
    <w:p>
      <w:pPr>
        <w:pStyle w:val="Normal"/>
        <w:jc w:val="both"/>
        <w:rPr>
          <w:sz w:val="17"/>
          <w:szCs w:val="17"/>
        </w:rPr>
      </w:pPr>
      <w:r>
        <w:rPr>
          <w:sz w:val="17"/>
          <w:szCs w:val="17"/>
        </w:rPr>
        <w:t>Il Palio di San Jacopo nel 1972 prese la forma che oggi conosciamo, facendo seguire, il giorno successivo alle staffette, anche un corso mascherato formato da carri allegorici in cartapesta e personaggi in costume. Fu questo anche l’anno del cambio di nome del rione Dinamite, che diventò l’attuale Monticello.</w:t>
      </w:r>
    </w:p>
    <w:p>
      <w:pPr>
        <w:pStyle w:val="Normal"/>
        <w:jc w:val="both"/>
        <w:rPr>
          <w:sz w:val="17"/>
          <w:szCs w:val="17"/>
        </w:rPr>
      </w:pPr>
      <w:r>
        <w:rPr>
          <w:sz w:val="17"/>
          <w:szCs w:val="17"/>
        </w:rPr>
        <w:t xml:space="preserve">Tra gallicanesi purosangue il campanilismo non mancava, e ogni rione si impegnava per primeggiare sugli altri lavorando per mesi interi allo sviluppo del tema ritenuto migliore. Saranno sempre nella mente di molti che leggono i tempi in cui la satira paesana era il soggetto principale delle sfilate.   </w:t>
      </w:r>
    </w:p>
    <w:p>
      <w:pPr>
        <w:pStyle w:val="Normal"/>
        <w:jc w:val="both"/>
        <w:rPr>
          <w:sz w:val="17"/>
          <w:szCs w:val="17"/>
        </w:rPr>
      </w:pPr>
      <w:r>
        <w:rPr>
          <w:sz w:val="17"/>
          <w:szCs w:val="17"/>
        </w:rPr>
        <w:t>Nel 1978 fece il suo ingresso tra i temi trattati la satira politica e di costume. Nello stesso anno i rioni Roccaforte e Strettoia si unirono per dar vita al rione Borgo Antico.</w:t>
      </w:r>
    </w:p>
    <w:p>
      <w:pPr>
        <w:pStyle w:val="Normal"/>
        <w:jc w:val="both"/>
        <w:rPr>
          <w:sz w:val="17"/>
          <w:szCs w:val="17"/>
        </w:rPr>
      </w:pPr>
      <w:r>
        <w:rPr>
          <w:sz w:val="17"/>
          <w:szCs w:val="17"/>
        </w:rPr>
        <w:t>Nel 1982 il Palio si ferma per la prima volta: il lavoro per realizzare uno spettacolo sempre migliore aveva prosciugato le energie delle persone e le casse dei rioni.</w:t>
      </w:r>
    </w:p>
    <w:p>
      <w:pPr>
        <w:pStyle w:val="Normal"/>
        <w:jc w:val="both"/>
        <w:rPr>
          <w:sz w:val="17"/>
          <w:szCs w:val="17"/>
        </w:rPr>
      </w:pPr>
      <w:r>
        <w:rPr>
          <w:sz w:val="17"/>
          <w:szCs w:val="17"/>
        </w:rPr>
        <w:t>Continuando con la cronologia della manifestazione, nel 1987 la manifestazione riprese vigore, anche in considerazione del fatto che – opinione comune - senza il palio l’estate gallicanese non era la stessa. La fatica, il tempo rubato alle famiglie, agli amici, vennero dimenticati e le stesse persone, spinte dalla nostalgia di qualcosa di veramente Gallicanese, tornarono ad animare i capannoni da maggio a luglio.</w:t>
      </w:r>
    </w:p>
    <w:p>
      <w:pPr>
        <w:pStyle w:val="Normal"/>
        <w:jc w:val="both"/>
        <w:rPr>
          <w:sz w:val="17"/>
          <w:szCs w:val="17"/>
        </w:rPr>
      </w:pPr>
      <w:r>
        <w:rPr>
          <w:sz w:val="17"/>
          <w:szCs w:val="17"/>
        </w:rPr>
        <w:t xml:space="preserve">Dopo tanti anni, anche nel 2007 il momento si avvicina: i rioni sono impegnati all’interno delle “CASE DEI CARRI” fin dagli ultimi giorni del marzo scorso per poter primeggiare il 25 Luglio ed il clima che si respira è lo stesso di ogni anno. </w:t>
      </w:r>
    </w:p>
    <w:p>
      <w:pPr>
        <w:pStyle w:val="Normal"/>
        <w:jc w:val="both"/>
        <w:rPr>
          <w:sz w:val="17"/>
          <w:szCs w:val="17"/>
        </w:rPr>
      </w:pPr>
      <w:r>
        <w:rPr>
          <w:sz w:val="17"/>
          <w:szCs w:val="17"/>
        </w:rPr>
        <w:t xml:space="preserve">Già! Le case dei carri! Strutture indispensabili per la lavorazione della cartapesta! Finalmente i rioni hanno potuto abbandonare le sistemazioni provvisorie di sempre: i capannoni a volte pericolosi e pericolanti, i magazzini dati in prestito per gentile concessione dei proprietari…insomma, si è dato ai rioni la possibilità di lavorare senza rischiare ulteriormente, e questo va riconosciuto!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Ma… c’è un ma! Non sono tutte rose e fiori, infatti le Case dei Carri non sono “idonee” per il lavoro nei mesi invernali, in quanto, come tutti coloro che li frequentano sanno, il riscaldamento non è tra gli optionals previsti. O meglio, ogni capannone è dotato di impianto di riscaldamento, ma quando si prova ad accenderlo l’aria che esce è fredda. Più di una volta abbiamo chiesto spiegazioni, ma per renderci conto del motivo del non funzionamento abbiamo dovuto fare da soli e  siamo giunti alla conclusione che il tubo che porta l’acqua calda al sistema è occluso, quindi è abbastanza ovvio che non si possa sfruttare. Va beh…se non altro d’estate funzionano da scambiatori d’aria…tanto chi ha voglia di lavorare non si fa certo fermare da inconvenienti di questo tipo. </w:t>
      </w:r>
    </w:p>
    <w:p>
      <w:pPr>
        <w:pStyle w:val="Normal"/>
        <w:jc w:val="both"/>
        <w:rPr>
          <w:sz w:val="17"/>
          <w:szCs w:val="17"/>
        </w:rPr>
      </w:pPr>
      <w:r>
        <w:rPr>
          <w:sz w:val="17"/>
          <w:szCs w:val="17"/>
        </w:rPr>
        <w:t xml:space="preserve">A proposito di chi ha voglia di lavorare, sono proprio queste persone che permettono al paese di poter vantare una manifestazione che tutta la valle ci invidia. </w:t>
      </w:r>
    </w:p>
    <w:p>
      <w:pPr>
        <w:pStyle w:val="Normal"/>
        <w:jc w:val="both"/>
        <w:rPr>
          <w:sz w:val="17"/>
          <w:szCs w:val="17"/>
        </w:rPr>
      </w:pPr>
      <w:r>
        <w:rPr>
          <w:sz w:val="17"/>
          <w:szCs w:val="17"/>
        </w:rPr>
        <w:t xml:space="preserve">Fare un “Palio” non è semplice, per questo i rioni si sarebbero aspettati un maggior interesse ed appoggio da parte dell’amministrazione comunale. I soldi che erano stati promessi e dovevano essere dati come contributo, inizialmente dopo la chiusura del bilancio a fine aprile, al primo di giugno ancora non sono arrivati ma i rioni continuano a lavorare, e di conseguenza a spendere, sperando come sempre nell’incasso di quelle due serate. La sensazione comune è che a questa Amministrazione stiano più a cuore altre manifestazioni, visti anche gli investimenti previsti. </w:t>
      </w:r>
    </w:p>
    <w:p>
      <w:pPr>
        <w:pStyle w:val="Normal"/>
        <w:jc w:val="both"/>
        <w:rPr>
          <w:sz w:val="17"/>
          <w:szCs w:val="17"/>
        </w:rPr>
      </w:pPr>
      <w:r>
        <w:rPr>
          <w:sz w:val="17"/>
          <w:szCs w:val="17"/>
        </w:rPr>
        <w:t xml:space="preserve">A questo punto mi chiedo a cosa serva, la sera della premiazione, 25 luglio, la presenza di amministratori di vario genere sopra il palco in piazza Vittorio Emanuele! </w:t>
      </w:r>
    </w:p>
    <w:p>
      <w:pPr>
        <w:pStyle w:val="Normal"/>
        <w:jc w:val="both"/>
        <w:rPr>
          <w:sz w:val="17"/>
          <w:szCs w:val="17"/>
        </w:rPr>
      </w:pPr>
      <w:r>
        <w:rPr>
          <w:sz w:val="17"/>
          <w:szCs w:val="17"/>
        </w:rPr>
        <w:t xml:space="preserve">La speranza è quella di non sentire il solito discorso, e cioè che ha vinto Gallicano… </w:t>
      </w:r>
    </w:p>
    <w:p>
      <w:pPr>
        <w:pStyle w:val="Normal"/>
        <w:jc w:val="both"/>
        <w:rPr>
          <w:sz w:val="17"/>
          <w:szCs w:val="17"/>
        </w:rPr>
      </w:pPr>
      <w:r>
        <w:rPr>
          <w:sz w:val="17"/>
          <w:szCs w:val="17"/>
        </w:rPr>
        <w:t>Anche perché non è un’affermazione del tutto esatta! Non è vero che vince Gallicano in quanto paese, e di conseguenza amministrazione: a vincere quella sera li saranno i GALLICANESI che per mesi si sono sacrificati, e  Gallicano come paese ne può trarre solo guadagno in visibilità, non il contrario! Pensateci, la cosa non è la stessa…</w:t>
      </w:r>
    </w:p>
    <w:p>
      <w:pPr>
        <w:pStyle w:val="Normal"/>
        <w:jc w:val="both"/>
        <w:rPr>
          <w:sz w:val="17"/>
          <w:szCs w:val="17"/>
        </w:rPr>
      </w:pPr>
      <w:r>
        <w:rPr>
          <w:sz w:val="17"/>
          <w:szCs w:val="17"/>
        </w:rPr>
        <w:t xml:space="preserve">Sul palco ci dovrebbero essere TUTTI quelli che per mesi interi hanno passato le ore a lavorare per la riuscita di quella che è L’UNICA VERA FESTA DEI GALLICANESI! </w:t>
      </w:r>
    </w:p>
    <w:p>
      <w:pPr>
        <w:pStyle w:val="Normal"/>
        <w:jc w:val="both"/>
        <w:rPr>
          <w:sz w:val="17"/>
          <w:szCs w:val="17"/>
        </w:rPr>
      </w:pPr>
      <w:r>
        <w:rPr>
          <w:sz w:val="17"/>
          <w:szCs w:val="17"/>
        </w:rPr>
        <w:t>Tutte le persone che fanno il palio dovrebbero salire sul palco: carristi e manodopera delle case dei carri, sarte e apprendiste sarte, responsabili delle gare sportive, atleti, figuranti… insomma sul palco dovrebbe andarci SOLO chi per il palio ha fatto qualcosa!</w:t>
      </w:r>
    </w:p>
    <w:p>
      <w:pPr>
        <w:pStyle w:val="Normal"/>
        <w:jc w:val="both"/>
        <w:rPr>
          <w:sz w:val="17"/>
          <w:szCs w:val="17"/>
        </w:rPr>
      </w:pPr>
      <w:r>
        <w:rPr>
          <w:sz w:val="17"/>
          <w:szCs w:val="17"/>
        </w:rPr>
        <w:t>La speranza di assistere anche quest’anno a due serate di alto livello spettacolare sarà soddisfatta. Per quanto riguarda invece la speranza dei rioni di sentirsi meno soli nell’allestimento del Palio, beh, dovremo forse aspettare ancora un po’.</w:t>
      </w:r>
    </w:p>
    <w:p>
      <w:pPr>
        <w:pStyle w:val="Normal"/>
        <w:jc w:val="both"/>
        <w:rPr>
          <w:sz w:val="17"/>
          <w:szCs w:val="17"/>
        </w:rPr>
      </w:pPr>
      <w:r>
        <w:rPr>
          <w:sz w:val="17"/>
          <w:szCs w:val="17"/>
        </w:rPr>
        <w:t xml:space="preserve">Forza ragazzi, il 25 luglio vinciamo noi gallicanesi! </w:t>
      </w:r>
      <w: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ragraph">
                  <wp:posOffset>8768080</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90.4pt;mso-position-vertical-relative:text;margin-left:30.65pt;mso-position-horizontal-relative:text">
                <v:textbox>
                  <w:txbxContent>
                    <w:p>
                      <w:pPr>
                        <w:pStyle w:val="Normal"/>
                        <w:rPr/>
                      </w:pPr>
                      <w:r>
                        <w:rPr/>
                      </w:r>
                    </w:p>
                  </w:txbxContent>
                </v:textbox>
                <w10:wrap type="none"/>
              </v:rect>
            </w:pict>
          </mc:Fallback>
        </mc:AlternateContent>
      </w:r>
    </w:p>
    <w:p>
      <w:pPr>
        <w:pStyle w:val="Normal"/>
        <w:jc w:val="both"/>
        <w:rPr/>
      </w:pPr>
      <w:r>
        <w:rPr>
          <w:sz w:val="17"/>
          <w:szCs w:val="17"/>
        </w:rPr>
        <w:tab/>
        <w:tab/>
        <w:tab/>
        <w:tab/>
      </w:r>
      <w:r>
        <w:rPr>
          <w:i/>
          <w:iCs/>
          <w:sz w:val="17"/>
          <w:szCs w:val="17"/>
        </w:rPr>
        <w:t>Dino</w:t>
      </w:r>
    </w:p>
    <w:p>
      <w:pPr>
        <w:pStyle w:val="Normal"/>
        <w:ind w:left="180" w:hanging="0"/>
        <w:jc w:val="both"/>
        <w:rPr>
          <w:sz w:val="17"/>
          <w:szCs w:val="17"/>
        </w:rPr>
      </w:pPr>
      <w:r>
        <w:rPr>
          <w:sz w:val="17"/>
          <w:szCs w:val="17"/>
        </w:rPr>
        <w:tab/>
        <w:tab/>
        <w:tab/>
        <w:tab/>
        <w:tab/>
        <w:tab/>
        <w:tab/>
        <w:tab/>
        <w:tab/>
        <w:tab/>
        <w:tab/>
        <w:tab/>
        <w:tab/>
        <w:tab/>
        <w:tab/>
        <w:tab/>
        <w:tab/>
        <w:tab/>
        <w:tab/>
        <w:tab/>
      </w:r>
    </w:p>
    <w:p>
      <w:pPr>
        <w:pStyle w:val="Normal"/>
        <w:ind w:left="180" w:hanging="0"/>
        <w:jc w:val="both"/>
        <w:rPr>
          <w:sz w:val="17"/>
          <w:szCs w:val="17"/>
        </w:rPr>
      </w:pPr>
      <w:r>
        <w:rPr>
          <w:sz w:val="17"/>
          <w:szCs w:val="17"/>
        </w:rPr>
      </w:r>
    </w:p>
    <w:p>
      <w:pPr>
        <w:pStyle w:val="Normal"/>
        <w:ind w:left="180" w:hanging="0"/>
        <w:jc w:val="both"/>
        <w:rPr>
          <w:sz w:val="17"/>
          <w:szCs w:val="17"/>
        </w:rPr>
      </w:pPr>
      <w:r>
        <w:rPr>
          <w:sz w:val="17"/>
          <w:szCs w:val="17"/>
        </w:rPr>
      </w:r>
    </w:p>
    <w:p>
      <w:pPr>
        <w:pStyle w:val="Normal"/>
        <w:jc w:val="both"/>
        <w:rPr>
          <w:b/>
          <w:b/>
          <w:bCs/>
          <w:sz w:val="20"/>
          <w:szCs w:val="20"/>
        </w:rPr>
      </w:pPr>
      <w:r>
        <w:rPr>
          <w:b/>
          <w:bCs/>
          <w:sz w:val="20"/>
          <w:szCs w:val="20"/>
        </w:rPr>
        <w:t>NOI NON SIAMO STATI  INTERPELLATI</w:t>
      </w:r>
    </w:p>
    <w:p>
      <w:pPr>
        <w:pStyle w:val="Normal"/>
        <w:jc w:val="both"/>
        <w:rPr>
          <w:b/>
          <w:b/>
          <w:bCs/>
          <w:sz w:val="20"/>
          <w:szCs w:val="20"/>
        </w:rPr>
      </w:pPr>
      <w:r>
        <w:rPr>
          <w:b/>
          <w:bCs/>
          <w:sz w:val="20"/>
          <w:szCs w:val="20"/>
        </w:rPr>
      </w:r>
    </w:p>
    <w:p>
      <w:pPr>
        <w:pStyle w:val="Normal"/>
        <w:jc w:val="both"/>
        <w:rPr>
          <w:sz w:val="18"/>
          <w:szCs w:val="18"/>
        </w:rPr>
      </w:pPr>
      <w:r>
        <w:rPr>
          <w:sz w:val="18"/>
          <w:szCs w:val="18"/>
        </w:rPr>
        <w:t>Scoprendo con molta sorpresa che l’articolo sulle scuole uscito nel primo numero stava raccogliendo numerosi consensi, mi sono chiesta come non fosse possibile,in cosi tanti,bloccare il progetto di costruzione del nuovo plesso scolastico. Ho pensato,rimuginato ma la risposta,l’unica,che mi circolava nella mente era sempre uguale:la paura. Io non sono d’accordo su un progetto approvato dal Comune,quindi dovrei essere libera di esporre il mio dissenso e,se li ho, progetti alternativi. Se tutti i genitori dei bimbi delle scuole dell’infanzia,delle primarie e delle secondarie potessero ritrovarsi per esprimere il loro parere, sono convinta che in maggioranza risponderebbero di NO al nuovo plesso. La mia convinzione deriva dal fatto che i motivi per opporsi sono molteplici:</w:t>
      </w:r>
    </w:p>
    <w:p>
      <w:pPr>
        <w:pStyle w:val="Normal"/>
        <w:jc w:val="both"/>
        <w:rPr>
          <w:sz w:val="18"/>
          <w:szCs w:val="18"/>
        </w:rPr>
      </w:pPr>
      <w:r>
        <w:rPr>
          <w:sz w:val="18"/>
          <w:szCs w:val="18"/>
        </w:rPr>
        <w:t>1)le scuole elementari sono praticamente nuove,in quanto sono state ristrutturate pochi anni fa,ergo non è necessaria una scuola nuova.</w:t>
      </w:r>
    </w:p>
    <w:p>
      <w:pPr>
        <w:pStyle w:val="Normal"/>
        <w:jc w:val="both"/>
        <w:rPr>
          <w:sz w:val="18"/>
          <w:szCs w:val="18"/>
        </w:rPr>
      </w:pPr>
      <w:r>
        <w:rPr>
          <w:sz w:val="18"/>
          <w:szCs w:val="18"/>
        </w:rPr>
        <w:t>2)visto che gli edifici dove sono ubicate attualmente le scuole primarie e secondarie sono state svendute,sarebbe stato preferibile,o più saggio, ristrutturare il vecchio plesso delle scuole medie piuttosto che costruirne uno nuovo senza i fondi necessari e ad una spesa triplicata rispetto ai lavori di restauro. Il nuovo plesso costerà all’incirca 3.200.000 euro.</w:t>
      </w:r>
    </w:p>
    <w:p>
      <w:pPr>
        <w:pStyle w:val="Normal"/>
        <w:jc w:val="both"/>
        <w:rPr>
          <w:sz w:val="18"/>
          <w:szCs w:val="18"/>
        </w:rPr>
      </w:pPr>
      <w:r>
        <w:rPr>
          <w:sz w:val="18"/>
          <w:szCs w:val="18"/>
        </w:rPr>
        <w:t xml:space="preserve">3)conoscendo la velocità dei lavori pubblici in Italia,mi pare impossibile che il nuovo plesso sia pronto per il 2008,oltretutto i lavori non sono ancora cominciati. Posso solo immaginare che ci sarà uno sprint nell’aprile del 2009? </w:t>
      </w:r>
    </w:p>
    <w:p>
      <w:pPr>
        <w:pStyle w:val="Normal"/>
        <w:jc w:val="both"/>
        <w:rPr>
          <w:sz w:val="18"/>
          <w:szCs w:val="18"/>
        </w:rPr>
      </w:pPr>
      <w:r>
        <w:rPr>
          <w:sz w:val="18"/>
          <w:szCs w:val="18"/>
        </w:rPr>
        <w:t xml:space="preserve">4)Quale genitore può essere soddisfatto dal fatto che il proprio figlio/a frequenti le scuole secondarie in un capannone? In un capannone situato in una zona industriale,attraversata da camion e veicoli che transitano ad elevata velocità. Sono scuole provvisorie senza zone di verde,sono blocchi di cemento con piccolissime aule con un bagno miniscolo e senza finestre,a proposito ma l’asl non ha mai fatto una visitina? Il tutto per la modica cifra di 5.000euro al mese per l’affitto di cotanta bellezza. </w:t>
      </w:r>
    </w:p>
    <w:p>
      <w:pPr>
        <w:pStyle w:val="Normal"/>
        <w:jc w:val="both"/>
        <w:rPr>
          <w:sz w:val="18"/>
          <w:szCs w:val="18"/>
        </w:rPr>
      </w:pPr>
      <w:r>
        <w:rPr>
          <w:sz w:val="18"/>
          <w:szCs w:val="18"/>
        </w:rPr>
        <w:t xml:space="preserve">5)Considerando poi che se gli altri plessi saranno venduti,saranno necessario trovare scuole provvisorie anche per i bambini delle elementari e dell’asilo,quindi altri affitti. </w:t>
      </w:r>
    </w:p>
    <w:p>
      <w:pPr>
        <w:pStyle w:val="Normal"/>
        <w:jc w:val="both"/>
        <w:rPr>
          <w:sz w:val="18"/>
          <w:szCs w:val="18"/>
        </w:rPr>
      </w:pPr>
      <w:r>
        <w:rPr>
          <w:sz w:val="18"/>
          <w:szCs w:val="18"/>
        </w:rPr>
        <w:t>Queste nuove scuole ci verranno a costare una montagna di euro!!!</w:t>
      </w:r>
    </w:p>
    <w:p>
      <w:pPr>
        <w:pStyle w:val="Normal"/>
        <w:jc w:val="both"/>
        <w:rPr>
          <w:sz w:val="18"/>
          <w:szCs w:val="18"/>
        </w:rPr>
      </w:pPr>
      <w:r>
        <w:rPr>
          <w:sz w:val="18"/>
          <w:szCs w:val="18"/>
        </w:rPr>
        <w:t>6)Da un punto di vista sociologico , dubito molto della correttezza di mettere assieme bambini di 3 anni con bambini di 7 ma soprattutto con ragazzi di 14 anni. Specialmente in un mondo come il nostro in cui tutti parlano di bullismo e a causa della forte  immigrazione che c’è a Gallicano..</w:t>
      </w:r>
    </w:p>
    <w:p>
      <w:pPr>
        <w:pStyle w:val="Normal"/>
        <w:jc w:val="both"/>
        <w:rPr>
          <w:sz w:val="18"/>
          <w:szCs w:val="18"/>
        </w:rPr>
      </w:pPr>
      <w:r>
        <w:rPr>
          <w:sz w:val="18"/>
          <w:szCs w:val="18"/>
        </w:rPr>
        <w:t xml:space="preserve">Aggiungiamo a ciò la futura destinazione dell’edificio delle scuole elementari:centro di servizio per tossicodipendenti(SERT). Nella vita una seconda possibilità non la si nega a nessuno,ma perché portare al degrado ciò che resta del centro di Gallicano? Se l’asl ,come suo diritto,riuscirà a mettere in porto il su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gramma; in quello che era il centro del paese,non vi sarà più niente di non collegato ai</w:t>
      </w:r>
    </w:p>
    <w:p>
      <w:pPr>
        <w:pStyle w:val="Normal"/>
        <w:jc w:val="both"/>
        <w:rPr>
          <w:sz w:val="18"/>
          <w:szCs w:val="18"/>
        </w:rPr>
      </w:pPr>
      <w:r>
        <w:rPr>
          <w:sz w:val="18"/>
          <w:szCs w:val="18"/>
        </w:rPr>
        <w:t>servizi sociosanitari. Siamo proprio sicuri che non vi sia altro posto dove poter collocare questo centro,magari più isolato visto che oggi si decanta tanto la privacy. Un posto,ad esempio, tranquillo come la zona davanti al cimitero?!?!</w:t>
      </w:r>
    </w:p>
    <w:p>
      <w:pPr>
        <w:pStyle w:val="Normal"/>
        <w:jc w:val="both"/>
        <w:rPr>
          <w:sz w:val="18"/>
          <w:szCs w:val="18"/>
        </w:rPr>
      </w:pPr>
      <w:r>
        <w:rPr>
          <w:sz w:val="18"/>
          <w:szCs w:val="18"/>
        </w:rPr>
        <w:t xml:space="preserve">Se poi proprio il progetto delle scuole unificate deve essere accettato,senza proteste(tipico della politica gallicanese)chiediamo allora per i nostri bambini tempi ridottissimi,aule super attrezzate,rinnovo degli impianti sportivi( minimo serve un’altra piscina),efficienza in ogni servizio(mensa ,autobus),laboratori ultimo modello e insegnanti qualificati. Un dubbio nasce in me naturale;se questo progetto del CAMPUS (altro paradosso in tutta queste storia:qualcosa di americano a Gallicano?!)è cosi innovativo,ottimale dal punto di vista dei bambini,perché tanto astio ed opposizione per un’eventuale richiesta di referendum?Pura,non credo,loro non ce la hanno mai. Difficoltà ad avere anche un minimo confronto con chi la pensa diversamente..no..perchè vedete il fatto è che chi la pensa diversamente o semplicemente chi non accetta un loro progetto non è proprio considerato. Ciò che caratterizza infatti il loro progetto è l’assoluta indifferenza  nei confronti dei cittadini accompagnata,come sovente accade,dalla mancanza totale di trasparenza,se non fino a quando i giochi siano finiti. ALEA IACTA EST. </w:t>
      </w:r>
    </w:p>
    <w:p>
      <w:pPr>
        <w:pStyle w:val="Normal"/>
        <w:jc w:val="both"/>
        <w:rPr>
          <w:sz w:val="18"/>
          <w:szCs w:val="18"/>
        </w:rPr>
      </w:pPr>
      <w:r>
        <w:rPr>
          <w:sz w:val="18"/>
          <w:szCs w:val="18"/>
        </w:rPr>
      </w:r>
    </w:p>
    <w:p>
      <w:pPr>
        <w:pStyle w:val="Heading2"/>
        <w:rPr>
          <w:sz w:val="18"/>
          <w:szCs w:val="18"/>
        </w:rPr>
      </w:pPr>
      <w:r>
        <w:rPr>
          <w:sz w:val="18"/>
          <w:szCs w:val="18"/>
        </w:rPr>
        <w:drawing>
          <wp:inline distT="0" distB="0" distL="0" distR="0">
            <wp:extent cx="2285365" cy="147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285365" cy="1477645"/>
                    </a:xfrm>
                    <a:prstGeom prst="rect">
                      <a:avLst/>
                    </a:prstGeom>
                  </pic:spPr>
                </pic:pic>
              </a:graphicData>
            </a:graphic>
          </wp:inline>
        </w:drawing>
      </w:r>
    </w:p>
    <w:p>
      <w:pPr>
        <w:pStyle w:val="Heading2"/>
        <w:rPr/>
      </w:pPr>
      <w:r>
        <w:rPr/>
        <w:t>IL CCN:UN ANTIDOTO?</w:t>
      </w:r>
    </w:p>
    <w:p>
      <w:pPr>
        <w:pStyle w:val="Normal"/>
        <w:jc w:val="both"/>
        <w:rPr>
          <w:sz w:val="18"/>
          <w:szCs w:val="18"/>
        </w:rPr>
      </w:pPr>
      <w:r>
        <w:rPr>
          <w:sz w:val="18"/>
          <w:szCs w:val="18"/>
        </w:rPr>
        <w:t>Il centro commerciale naturale vorrebbe coniugare lo shopping ed un buon caffè all’aria aperta con lo sfondo del centro storico del paese. Questo è il progetto che il comune vorrebbe realizzare per rivitalizzare questa zona del paese divenuta con gli anni da centrale a periferica, soprattutto dopo l’apertura dell’ipermercato e delle altre nuove realtà economiche. Alla base del centro commerciale naturale vi è la volontà dei commercianti di intraprendere un nuovo modo di lavorare e di pensare la propria impresa. Con l’augurio che questo progetto riesca ad invertire la tendenza, ben definita, della chiusura continua delle nostre piccole realtà commerciali, soprattutto il nostro “in bocca al lupo” va ai nostri compaesani che da tanto tempo portano avanti con impegno e dedizione le loro attiv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PORT E SALUTE</w:t>
      </w:r>
    </w:p>
    <w:p>
      <w:pPr>
        <w:pStyle w:val="Normal"/>
        <w:jc w:val="both"/>
        <w:rPr>
          <w:b/>
          <w:b/>
          <w:bCs/>
          <w:sz w:val="19"/>
          <w:szCs w:val="19"/>
        </w:rPr>
      </w:pPr>
      <w:r>
        <w:rPr>
          <w:b/>
          <w:bCs/>
          <w:sz w:val="19"/>
          <w:szCs w:val="19"/>
        </w:rPr>
      </w:r>
    </w:p>
    <w:p>
      <w:pPr>
        <w:pStyle w:val="Normal"/>
        <w:jc w:val="both"/>
        <w:rPr>
          <w:sz w:val="19"/>
          <w:szCs w:val="19"/>
        </w:rPr>
      </w:pPr>
      <w:r>
        <w:rPr>
          <w:sz w:val="19"/>
          <w:szCs w:val="19"/>
        </w:rPr>
        <w:t>In periodi come questo e soprattutto in un paese come il nostro,l’Italia, in cui vige il culto del calcio è difficile spiegare ai nostri bambini (in verità anche agli adulti) l’importanza di uno sport,il nuoto, snobbato e non valorizzato appieno ne dai media ne dai genitori stessi. Il nuoto è,infatti, uno sport completo, permette di utilizzare ogni muscolo del nostro corpo,aiutando non solo l’aspetto esteriore ma anche l’aspetto ortopedico e  cardiocircolatorio. Il nuoto è una disciplina sia da esercitare in modo individuale che collettivo; ognuno può gareggiare per sé, migliorando i propri tempi e al contempo se fa parte di un gruppo portare ad esso punti e prestigio. Si insegnano ai ragazzi la disciplina, lo spirito di sacrificio e quello del gruppo. Valori che oggi stanno in un certo qual modo venendo a mancare; valori rappresentati in modo puntuale e serio da soggetti come Anatoli Shapakov nella squadra di nuoto presente a Gallicano. La squadra è composta da circa 100 componenti, tra ragazzi e ragazze , dai sette ai venticinque anni, suddivisi in diverse categorie: cro baby, scuola ragazzi, propaganda, agonistica. Il gruppo,  nato nel 1998  con l’apertura delle piscine comunali è gestito dall’ausernuoto di cui è presidente Ferruccio Bertoli, ha portato e sta portando a Gallicano numerosi e importanti vittorie. Tutte vittorie che rendono onore a questi ragazzi e al loro allenatore che è riuscito ad insegnarli l’amore per questo sport. Il nuoto in generale , non solo quello agonistico, viene solitamente “scoperto” dopo una prescrizione od un consiglio medico per alleviare e rimediare ai dolori muscolari, spesso causati da traumi subiti in altri sport . Il punto è proprio questo; il nuoto è l’unico sport che consente di non subire traumi di nessun genere, nonostante utilizzi appunto ogni muscolo del nostro corpo. Per questo motivo e per i motivi sopradescritti noi della redazione consigliamo vivamente di iscrivere i bambini, soprattutto nella fase della crescita, a corsi di nuoto e di aspettare almeno i dodici/tredici anni per mandarli ai primi allenamenti di pallone. Specifichiamo che chi scrive è un grande amante del calcio e che non c’è niente di critico o discriminante nei confronti dei baby calciatori; è solo una riflessione sugli studi medici che spiegano i benefici di uno sport spesso lasciato in un angolo di cui ci ricordiamo al momento delle olimpiadi ma di cui , visto che ne abbiamo la possibilità, dovremo ricordarci di praticare in maniera continua per la nostra salute. Approfittiamo per fare un grosso in bocca al lupo ai ragazzi dell’auser che il 22/23/24 giugno disputeranno le finali nazionali a Riccione.</w:t>
      </w:r>
    </w:p>
    <w:p>
      <w:pPr>
        <w:pStyle w:val="Normal"/>
        <w:jc w:val="both"/>
        <w:rPr>
          <w:sz w:val="19"/>
          <w:szCs w:val="19"/>
        </w:rPr>
      </w:pPr>
      <w:r>
        <w:rPr>
          <w:sz w:val="19"/>
          <w:szCs w:val="19"/>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spacing w:before="280" w:after="280"/>
        <w:jc w:val="both"/>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UN PO’ DI STORIA</w:t>
      </w:r>
    </w:p>
    <w:p>
      <w:pPr>
        <w:pStyle w:val="Normal"/>
        <w:spacing w:lineRule="exact" w:line="240" w:before="280" w:after="280"/>
        <w:jc w:val="both"/>
        <w:rPr>
          <w:rFonts w:ascii="Arial" w:hAnsi="Arial" w:cs="Arial"/>
          <w:color w:val="000000"/>
          <w:sz w:val="18"/>
          <w:szCs w:val="18"/>
        </w:rPr>
      </w:pPr>
      <w:r>
        <w:rPr>
          <w:rFonts w:cs="Arial" w:ascii="Arial" w:hAnsi="Arial"/>
          <w:color w:val="000000"/>
          <w:sz w:val="18"/>
          <w:szCs w:val="18"/>
        </w:rPr>
        <w:t>In occasione del 62° anniversario della liberazione, ritengo giusto e doveroso ricordare quei tragici momenti che coinvolsero l’Italia e, soprattutto, la nostra zona.Proprio attraverso il nostro territorio infatti passava la Linea Gotica, uno dei più importanti fronti italiani dopo quello di Cassino.Gallicano fu zona di operazioni di guerra dall’ottobre 1944, fino al giorno della liberazione: il 17 Aprile 1945. I primi soldati alleati che arrivarono a Gallicano furono i soldati brasiliani (f.e.b spedizione brasiliana) che vennero poi sostituiti dalla 92” div. fanteria “Buffalo” della 5”Armata comandata dal generale Mark Clark. Gallicano si rivelò fondamentale per il fattore logistico, visto dove erano concentrati i magazzini che dovevano assicurare i viveri nei paesi limitrofi. Ci furono svariati bombardamenti - uno dei più importanti fu quello del 28 dicembre 1944 dove persero la vita tre persone – ed i morti civili accertati per fatti di guerra furono 13 tra cui due bambini. In questi sette mesi di fronte Gallicano  si rivelò “terra di nessuno”, in quanto mai ci furono veri e propri conquistatori essendo in piena linea di fronte. Nacque in via Gogli, per volontà dello studente Leandro Puccetti e del prigioniero inglese Magg.Oldham, il Gruppo Partigiano denominato Gruppo Valanga. Tale Gruppo dette vita a varie imboscate ai danni dei tedeschi mettendo però contemporaneamente a rischio anche la vita della popolazione;  chiunque abbia studiato un po’ di storia si chiede cosa sarebbe accaduto se al posto della compagnia “Jager” di semplici alpini tedeschi ci fosse stata una compagnia di “SS”. La risposta scontata è che i rastrellamenti e le varie fucilazioni sarebbero state all’ordine del giorno. Gallicano viene liberato ufficialmente il 17 aprile 1945, rimaneva un paese distrutto al 70%; con l”aiuto alleato e negli anni cinquanta riprenderà pian piano a vivere con le prime case “UNRA”e le due importanti fabbriche SIPE NOBEL e Cucirini Cantoni Coats. Il giorno 25 Aprile è il giorno dell’America e di tutti i caduti di questa guerra voluta da tanti ma persa da tutti. L’Italia e l’Europa non possono che sentirsi fieri di essere anche adesso al fianco degli USA.</w:t>
      </w:r>
    </w:p>
    <w:p>
      <w:pPr>
        <w:pStyle w:val="Normal"/>
        <w:spacing w:lineRule="exact" w:line="240" w:before="280" w:after="280"/>
        <w:jc w:val="both"/>
        <w:rPr>
          <w:rFonts w:ascii="Arial" w:hAnsi="Arial" w:cs="Arial"/>
          <w:color w:val="000000"/>
          <w:sz w:val="18"/>
          <w:szCs w:val="18"/>
        </w:rPr>
      </w:pPr>
      <w:r>
        <w:rPr>
          <w:rFonts w:cs="Arial" w:ascii="Arial" w:hAnsi="Arial"/>
          <w:color w:val="000000"/>
          <w:sz w:val="18"/>
          <w:szCs w:val="18"/>
        </w:rPr>
        <w:t>Moreno Maffucci</w:t>
      </w:r>
    </w:p>
    <w:p>
      <w:pPr>
        <w:pStyle w:val="Normal"/>
        <w:spacing w:lineRule="exact" w:line="240" w:before="280" w:after="280"/>
        <w:jc w:val="both"/>
        <w:rPr>
          <w:rFonts w:ascii="Arial" w:hAnsi="Arial" w:cs="Arial"/>
          <w:color w:val="000000"/>
          <w:sz w:val="18"/>
          <w:szCs w:val="18"/>
        </w:rPr>
      </w:pPr>
      <w:r>
        <w:rPr>
          <w:rFonts w:cs="Arial" w:ascii="Arial" w:hAnsi="Arial"/>
          <w:color w:val="000000"/>
          <w:sz w:val="18"/>
          <w:szCs w:val="18"/>
        </w:rPr>
      </w:r>
    </w:p>
    <w:p>
      <w:pPr>
        <w:pStyle w:val="Normal"/>
        <w:spacing w:lineRule="exact" w:line="240" w:before="280" w:after="280"/>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color w:val="000000"/>
          <w:sz w:val="18"/>
          <w:szCs w:val="18"/>
        </w:rPr>
      </w:pPr>
      <w:r>
        <w:rPr>
          <w:rFonts w:cs="Arial"/>
          <w:color w:val="000000"/>
          <w:sz w:val="18"/>
          <w:szCs w:val="18"/>
        </w:rPr>
      </w:r>
    </w:p>
    <w:p>
      <w:pPr>
        <w:pStyle w:val="Heading2"/>
        <w:jc w:val="both"/>
        <w:rPr>
          <w:sz w:val="18"/>
          <w:szCs w:val="18"/>
        </w:rPr>
      </w:pPr>
      <w:r>
        <w:rPr>
          <w:sz w:val="18"/>
          <w:szCs w:val="18"/>
        </w:rPr>
        <w:t>…</w:t>
      </w:r>
      <w:r>
        <w:rPr>
          <w:sz w:val="18"/>
          <w:szCs w:val="18"/>
        </w:rPr>
        <w:t>E UN PO’ DI CULTURA</w:t>
      </w:r>
    </w:p>
    <w:p>
      <w:pPr>
        <w:pStyle w:val="Normal"/>
        <w:jc w:val="both"/>
        <w:rPr>
          <w:sz w:val="18"/>
          <w:szCs w:val="18"/>
        </w:rPr>
      </w:pPr>
      <w:r>
        <w:rPr>
          <w:sz w:val="18"/>
          <w:szCs w:val="18"/>
        </w:rPr>
      </w:r>
    </w:p>
    <w:p>
      <w:pPr>
        <w:pStyle w:val="Normal"/>
        <w:jc w:val="both"/>
        <w:rPr>
          <w:sz w:val="18"/>
          <w:szCs w:val="18"/>
        </w:rPr>
      </w:pPr>
      <w:r>
        <w:rPr>
          <w:sz w:val="18"/>
          <w:szCs w:val="18"/>
        </w:rPr>
        <w:t>A Gallicano, nel 1999, nacque un gruppo teatrale composto da circa una quarantina di persone, tra cui bambini,adolescenti, adulti, anziani, uomini e donne. Soggetti, questi accomunati dal desiderio di comunicare attraverso l’espressione teatrale, momenti e messaggi di vita cristiana. L’attività della compagnia si concretizza nella realizzazione di lavori teatrali liberamente tratti dai Vangeli e nella riproposizione di storie di testimoni del Cristo che indicano itinerari d’amore. Il clima di amicizia che lega la compagnia ha permesso negli anni l’aggregarsi di nuovi artisti, che a vario titolo, hanno contribuito alla buona riuscita degli allestimenti teatrali. Gli spettacoli sono mossi da un intento benefico. La compagnia offre come appuntamenti fissi,la Natività e il Passio; oltre aqueste rappresentazioni,che sono l’impegno primario, vi sono impegni ed iniziative di caratere culturale. Iniziative, quali la partecipazione annuale alla fiaccolata natalizia con “ arriva Babbo Natale con la slitta” e l’allestimento di un presepe a grandezza naturale e la partecipazione al canto di questua della Befana. Lo stile delle rappresentazioni si adatta alle nostre esistenti, in particolare nelle chiese, nei teatri ed anche in spazi esterni. In ultimo il gruppo”compagnia teatrale sacre rappresentazioni” si è esibita presso la chiesa SS.Redentore di Fornaci con il Passio, ispirato ai Vangeli di Marco,Luca,Matteo e Giovanni rappresentato in maniera originale. Questo gruppo merita le lodi per la bravura, la costanza e la passione con le quali dà vita agli spettacoli e per i valori estremamente importanti che trasmette, valori oggi estremamente trascurati.</w:t>
      </w:r>
    </w:p>
    <w:p>
      <w:pPr>
        <w:pStyle w:val="Normal"/>
        <w:jc w:val="right"/>
        <w:rPr/>
      </w:pPr>
      <w:r>
        <w:rPr>
          <w:sz w:val="18"/>
          <w:szCs w:val="18"/>
        </w:rPr>
        <w:t xml:space="preserve">Dino    </w:t>
      </w:r>
    </w:p>
    <w:p>
      <w:pPr>
        <w:pStyle w:val="Normal"/>
        <w:jc w:val="both"/>
        <w:rPr>
          <w:rFonts w:ascii="Batavia" w:hAnsi="Batavia" w:cs="Batavia"/>
          <w:sz w:val="18"/>
          <w:szCs w:val="18"/>
        </w:rPr>
      </w:pPr>
      <w:r>
        <w:rPr>
          <w:rFonts w:eastAsia="Batavia" w:cs="Batavia" w:ascii="Batavia" w:hAnsi="Batavia"/>
          <w:sz w:val="18"/>
          <w:szCs w:val="18"/>
        </w:rPr>
        <w:t xml:space="preserve">                                                                                    </w:t>
      </w:r>
      <w:r>
        <w:rPr>
          <w:rFonts w:cs="Arial" w:ascii="Arial" w:hAnsi="Arial"/>
          <w:b/>
          <w:bCs/>
          <w:color w:val="000000"/>
          <w:sz w:val="22"/>
          <w:szCs w:val="22"/>
        </w:rPr>
        <w:t xml:space="preserve">Acqua a peso d’oro </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Nell’ultimo periodo sono sorti in Garfagnana numerosi comitati, cosiddetti “antigaia”, per protestare verso</w:t>
      </w:r>
      <w:r>
        <w:rPr>
          <w:rFonts w:cs="Arial" w:ascii="Arial" w:hAnsi="Arial"/>
          <w:color w:val="000000"/>
          <w:sz w:val="20"/>
          <w:szCs w:val="20"/>
        </w:rPr>
        <w:t xml:space="preserve"> l’</w:t>
      </w:r>
      <w:r>
        <w:rPr>
          <w:rStyle w:val="Spelle"/>
          <w:rFonts w:cs="Arial" w:ascii="Arial" w:hAnsi="Arial"/>
          <w:color w:val="000000"/>
          <w:sz w:val="20"/>
          <w:szCs w:val="20"/>
        </w:rPr>
        <w:t>A.A.TO.</w:t>
      </w:r>
      <w:r>
        <w:rPr>
          <w:rFonts w:cs="Arial" w:ascii="Arial" w:hAnsi="Arial"/>
          <w:color w:val="000000"/>
          <w:sz w:val="20"/>
          <w:szCs w:val="20"/>
        </w:rPr>
        <w:t xml:space="preserve"> Acqua e contro GAIA per il costo</w:t>
      </w:r>
      <w:r>
        <w:rPr>
          <w:rStyle w:val="Grame"/>
          <w:rFonts w:cs="Arial" w:ascii="Arial" w:hAnsi="Arial"/>
          <w:color w:val="000000"/>
          <w:sz w:val="20"/>
          <w:szCs w:val="20"/>
        </w:rPr>
        <w:t xml:space="preserve">  </w:t>
      </w:r>
      <w:r>
        <w:rPr>
          <w:rFonts w:cs="Arial" w:ascii="Arial" w:hAnsi="Arial"/>
          <w:color w:val="000000"/>
          <w:sz w:val="20"/>
          <w:szCs w:val="20"/>
        </w:rPr>
        <w:t xml:space="preserve">ed i servizi resi dalla società che gestisce il servizio idrico. A fronte di bollette astronomiche richieste ai cittadini non pare che ci </w:t>
      </w:r>
      <w:r>
        <w:rPr>
          <w:rStyle w:val="Grame"/>
          <w:rFonts w:cs="Arial" w:ascii="Arial" w:hAnsi="Arial"/>
          <w:color w:val="000000"/>
          <w:sz w:val="20"/>
          <w:szCs w:val="20"/>
        </w:rPr>
        <w:t>sia</w:t>
      </w:r>
      <w:r>
        <w:rPr>
          <w:rFonts w:cs="Arial" w:ascii="Arial" w:hAnsi="Arial"/>
          <w:color w:val="000000"/>
          <w:sz w:val="20"/>
          <w:szCs w:val="20"/>
        </w:rPr>
        <w:t xml:space="preserve"> una giusta contropartita in termini di servizio reso. I cittadini si  lamentano per la non genuinità dell’acqua in quanto questa viene fortemente clorata; inoltre quando il servizio era gestito dai comuni gli acquedotti, seppure  mal ridotti, erano comunque funzionanti mentre ora per riparare un guasto ci vuole un interprete telefonico e l’attesa è spesso superiore alla settimana. Aggiungono i membri dei comitati che oltre i costi relativi alle bollette bisogna considerare i costi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dell’acqua da comprare in bottiglia, in quanto la nostra spesso è imbevibile. Dobbiamo poi aggiungere le centinaia di persone che si trovano costretti a sborsare cifre enormi perché proprietari di seconde case spesso utilizzate solo per brevi periodi l’anno. Tutto questo è un vero paradosso se consideriamo che la nostra zona è una delle più ricche d’acqua della regione e che i costi per la distribuzione sono minimi grazie ai dislivelli presenti; siamo i principali fornitori d’acqua e in cambio abbiamo solo un ridicolo 18% di sconto sulle tariffe.Noi crediamo che ci siano i presupposti e le possibilità economiche, agendo su sprechi ed organizzazione di A.A.TO e GAIA, di ridurre il salasso che sta colpendo la popolazione; per questo noi del comitato ci sentiamo in dovere di appoggiare le richieste fatte dai cittadini, vale a dire che l’A.A.TO.   abbassi la tariffa dell’acqua in  zone rurali come la nostra, così ricca di acqua che gratuitamente  ci viene sottratta e poi venduta a caro prezzo!                                  Martina Valiensi</w:t>
      </w:r>
    </w:p>
    <w:p>
      <w:pPr>
        <w:pStyle w:val="Normal"/>
        <w:tabs>
          <w:tab w:val="clear" w:pos="708"/>
          <w:tab w:val="left" w:pos="5760" w:leader="none"/>
        </w:tabs>
        <w:jc w:val="both"/>
        <w:rPr>
          <w:rFonts w:ascii="Arial Narrow" w:hAnsi="Arial Narrow" w:cs="Arial Narrow"/>
          <w:b/>
          <w:b/>
          <w:bCs/>
          <w:sz w:val="20"/>
          <w:szCs w:val="20"/>
        </w:rPr>
      </w:pPr>
      <w:r>
        <w:rPr>
          <w:rFonts w:cs="Arial Narrow" w:ascii="Arial Narrow" w:hAnsi="Arial Narrow"/>
          <w:b/>
          <w:bCs/>
          <w:sz w:val="20"/>
          <w:szCs w:val="20"/>
        </w:rPr>
        <w:t>E IO  PAGO!</w:t>
      </w:r>
    </w:p>
    <w:p>
      <w:pPr>
        <w:pStyle w:val="Normal"/>
        <w:jc w:val="both"/>
        <w:rPr>
          <w:rFonts w:ascii="Arial Narrow" w:hAnsi="Arial Narrow" w:cs="Arial Narrow"/>
          <w:sz w:val="15"/>
          <w:szCs w:val="15"/>
        </w:rPr>
      </w:pPr>
      <w:r>
        <w:rPr>
          <w:rFonts w:cs="Arial Narrow" w:ascii="Arial Narrow" w:hAnsi="Arial Narrow"/>
          <w:sz w:val="15"/>
          <w:szCs w:val="15"/>
        </w:rPr>
        <w:t xml:space="preserve">Nel 1997 il Comune di  Gallicano, insieme ad alcuni soci privati, costituì la società Pantarei srl con lo scopo di realizzare un cogeneratore, cioè  un impianto che brucia metano e produce energia elettrica e termica. Il cogeneratore serviva pochi utenti: qualche edificio pubblico (scuole, palestra, magazzino, piscina e impianti sportivi); e alcuni privati (impianto di bricchettaggio e supermercato). All’operazione fu data ampia risonanza,  perché avrebbe dovuto portare grandi vantaggi  economici </w:t>
      </w:r>
    </w:p>
    <w:p>
      <w:pPr>
        <w:pStyle w:val="Normal"/>
        <w:jc w:val="both"/>
        <w:rPr>
          <w:rFonts w:ascii="Arial Narrow" w:hAnsi="Arial Narrow" w:cs="Arial Narrow"/>
          <w:sz w:val="15"/>
          <w:szCs w:val="15"/>
        </w:rPr>
      </w:pPr>
      <w:r>
        <w:rPr>
          <w:rFonts w:cs="Arial Narrow" w:ascii="Arial Narrow" w:hAnsi="Arial Narrow"/>
          <w:sz w:val="15"/>
          <w:szCs w:val="15"/>
        </w:rPr>
        <w:t xml:space="preserve">( riscaldamento gratuito per gli edifici pubblici) ed energetici alla nostra comunità. </w:t>
      </w:r>
    </w:p>
    <w:p>
      <w:pPr>
        <w:pStyle w:val="Normal"/>
        <w:jc w:val="both"/>
        <w:rPr>
          <w:rFonts w:ascii="Arial Narrow" w:hAnsi="Arial Narrow" w:cs="Arial Narrow"/>
          <w:sz w:val="15"/>
          <w:szCs w:val="15"/>
        </w:rPr>
      </w:pPr>
      <w:r>
        <w:rPr>
          <w:rFonts w:cs="Arial Narrow" w:ascii="Arial Narrow" w:hAnsi="Arial Narrow"/>
          <w:sz w:val="15"/>
          <w:szCs w:val="15"/>
        </w:rPr>
        <w:t xml:space="preserve">Ma è  davvero così? Intanto, qual è l’impegno  del nostro comune in questa iniziativa? Attualmente il Comune di Gallicano detiene il 62,68% della Pantarei e per acquisire questa quota   ha dovuto contrarre un mutuo di  258.228 euro. Inoltre  la nostra Amministrazione comunale ha rilasciato delle garanzie a favore delle banche finanziatrici per una somma totale di circa 6,2 milioni di euro. </w:t>
      </w:r>
    </w:p>
    <w:p>
      <w:pPr>
        <w:pStyle w:val="Normal"/>
        <w:jc w:val="both"/>
        <w:rPr>
          <w:rFonts w:ascii="Arial Narrow" w:hAnsi="Arial Narrow" w:cs="Arial Narrow"/>
          <w:sz w:val="15"/>
          <w:szCs w:val="15"/>
        </w:rPr>
      </w:pPr>
      <w:r>
        <w:rPr>
          <w:rFonts w:cs="Arial Narrow" w:ascii="Arial Narrow" w:hAnsi="Arial Narrow"/>
          <w:sz w:val="15"/>
          <w:szCs w:val="15"/>
        </w:rPr>
        <w:t xml:space="preserve">Ma quanto si spendeva prima per il riscaldamento? Ad esempio nel 1998 per scuole medie, elementari e materne  si era speso l’equivalente di circa 17.800 euro. Ad oggi, anche se il riscaldamento è gratuito,  il comune  paga comunque l’IVA al 20% su quanto consumato. Ebbene  nel 2001 sempre per riscaldare medie, elementari e materna, solo per l’IVA, la spesa è stata di ben 20165,24 euro, quindi di più di quanto speso in totale nel 1998 per scaldare le stesse scuole! Inoltre nel 2001 il comune ha pagato a Gesam 2601,24 euro, per tenere attive le vecchie caldaie “con funzione di integrazione”. Davvero un magnifico risultato economico! Ma non basta. A partire dal 2003 bisogna considerare anche quanto il comune deve restituire ogni anno fra capitali (circa 12.000 euro nel 2003) e interessi per il rimborso del mutuo di 258.228 euro. Infine come sapete si sono poi verificati alcuni mutamenti:  la scuola media è stata dismessa e il magazzino comunale è stato abbattuto, quindi per queste utenze è stato perso il beneficio del riscaldamento gratuito. </w:t>
      </w:r>
    </w:p>
    <w:p>
      <w:pPr>
        <w:pStyle w:val="Normal"/>
        <w:jc w:val="both"/>
        <w:rPr>
          <w:rFonts w:ascii="Arial Narrow" w:hAnsi="Arial Narrow" w:cs="Arial Narrow"/>
          <w:sz w:val="15"/>
          <w:szCs w:val="15"/>
        </w:rPr>
      </w:pPr>
      <w:r>
        <w:rPr>
          <w:rFonts w:cs="Arial Narrow" w:ascii="Arial Narrow" w:hAnsi="Arial Narrow"/>
          <w:sz w:val="15"/>
          <w:szCs w:val="15"/>
        </w:rPr>
        <w:t>Anche dal punto di vista del risparmio energetico, ci sono poi giunte segnalazioni che il riscaldamento non viene spento nelle calde giornate primaverili e addirittura che d’inverno i bambini devono stare con le finestre aperte per il gran caldo. Sarebbe davvero una bella educazione al risparmio energetico! Ovviamente le scuole non hanno bisogno di essere scaldate d’estate, ma  Pantarei  continua a funzionare anche in quel periodo, avendo come unico utente l’adiacente impianto di bricchettaggio. Che fosse proprio questo il vero beneficiario dell’operazione Pantare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UNA LEGGE INGIUS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Da alcuni mesi in tutta la valle si parla molto dell’obbligo di accatastamento per tutti i fabbricati rurali. L’obbligo di accatastare gli immobili rurali, anche quelli che non hanno più il  requisito di ruralità, risale ad una legge di diversi anni fa che per molto tempo non ha avuto attuazione. Quest’anno però il sensibile incremento delle sanzioni pecuniarie per gli inadempienti (fino a 2.000 euro) ha portato nuovamente il problema all’attenzione generale.</w:t>
      </w:r>
    </w:p>
    <w:p>
      <w:pPr>
        <w:pStyle w:val="Normal"/>
        <w:jc w:val="both"/>
        <w:rPr>
          <w:rFonts w:ascii="Arial Narrow" w:hAnsi="Arial Narrow" w:cs="Arial Narrow"/>
          <w:sz w:val="16"/>
          <w:szCs w:val="16"/>
        </w:rPr>
      </w:pPr>
      <w:r>
        <w:rPr>
          <w:rFonts w:cs="Arial Narrow" w:ascii="Arial Narrow" w:hAnsi="Arial Narrow"/>
          <w:sz w:val="16"/>
          <w:szCs w:val="16"/>
        </w:rPr>
        <w:t>Il pensiero principale per tutta la popolazione è che dovranno esser accatastati anche metati o fabbricati semidistrutti con enormi costi per ogni pratica che dovrà essere ovviamente seguita da un libero professionista. Pensionati o soggetti monoreddito si troveranno così costretti ad accatastare diversi fabbricati anche di piccole dimensioni (sono esclusi solamente quelli sotto gli 8 metri cubi) e dovranno quindi sostenere notevoli esborsi, nella maggior parte dei casi senza alcuna utilità futura in quanto si tratta di immobili disseminati in mezzo ad un bosco senza strada per raggiungerli e senza servizi.</w:t>
      </w:r>
    </w:p>
    <w:p>
      <w:pPr>
        <w:pStyle w:val="Normal"/>
        <w:jc w:val="both"/>
        <w:rPr>
          <w:rFonts w:ascii="Arial Narrow" w:hAnsi="Arial Narrow" w:cs="Arial Narrow"/>
          <w:sz w:val="16"/>
          <w:szCs w:val="16"/>
        </w:rPr>
      </w:pPr>
      <w:r>
        <w:rPr>
          <w:rFonts w:cs="Arial Narrow" w:ascii="Arial Narrow" w:hAnsi="Arial Narrow"/>
          <w:sz w:val="16"/>
          <w:szCs w:val="16"/>
        </w:rPr>
        <w:t>Su questa annosa questione c’è una presa di posizione ufficiale di Michele Giannini, delegato nazionale Anci piccoli comuni: “Come impostomi dalla legge, e fatto da moltissimi comuni,  ho provveduto a divulgare alla popolazione gli obblighi imposti dall’attuale normativa in tema di accatastamento dei fabbricati che non hanno più le caratteristiche di ruralità ma nel contempo mi sono fatto carico di recepire il malessere della popolazione a tal riguardo. Come si spiega ad una persona che deve pagare dai mille ai duemila euro per una semplice operazione cartacea richiesta ai fini catastali ed a cui a lui non porterà nessun beneficio? E quando poi si parla di metati o capanne o immobili deruti sparsi nel bosco? Da noi sono tantissimi i casi di soggetti he dovrebbero accatastare più di tre o quattro immobili.”</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 per questo – prosegue Giannini - che ho scritto a tutti i parlamentari locali, oltre che hai presidenti nazionali dell’Uncem, Enrico Borghesi, e dell’Anci Piccoli Comuni, Secondo Amalfitano, al presidente regionale UNCEM Oreste Giurlani e all’On.  Ermete Realacci, estensore della legge sui piccoli comuni in approvazione ora al Senato per chiedere, che sia fatto qualcosa”.</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 legittimo e corretto che case che non hanno più il requisito di ruralità e sono oggi civili abitazioni vengano iscritte al catasto urbano, anche per motivi di equità fiscale, ma come ho ripetuto più volte, a mio avviso c’è stata una palese svista dei legislatori che imponendo l’obbligo di passare al catasto urbano gli immobili che non sono più rurali non hanno pensato ai casi particolari  come le capanne, i metati od i fabbricati diroccati.”</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Nella mie comunicazioni c’è quindi la gentile ma doverosa e ferma  richiesta d’intervento per sanare la question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o ritenuto fosse mio dovere farlo anche perché, al contrario di qualche collega Sindaco, non credo che si debba solo aspettare con la certezza di un ulteriore rinvio della scadenza; bisogna invece far si che siano esclusi dall’accatastamento i piccoli immobili rurali come le capanne, i metati od i fabbricati caduti o completamente inagibili o irraggiungibili e se non possibile far si che questi accatastamenti siano fatti in maniera più economa, magari con un autocertificazione o con funzionari del Comune o del Catasto.”</w:t>
      </w:r>
    </w:p>
    <w:p>
      <w:pPr>
        <w:pStyle w:val="Normal"/>
        <w:jc w:val="both"/>
        <w:rPr>
          <w:rFonts w:ascii="Arial Narrow" w:hAnsi="Arial Narrow" w:cs="Arial Narrow"/>
          <w:sz w:val="16"/>
          <w:szCs w:val="16"/>
        </w:rPr>
      </w:pPr>
      <w:r>
        <w:rPr>
          <w:rFonts w:cs="Arial Narrow" w:ascii="Arial Narrow" w:hAnsi="Arial Narrow"/>
          <w:sz w:val="16"/>
          <w:szCs w:val="16"/>
        </w:rPr>
        <w:t xml:space="preserve">Per concludere dobbiamo dire che ad oggi c’è stato un ulteriore rinvio dei termini, spostati al mese di novembre. </w:t>
      </w:r>
    </w:p>
    <w:p>
      <w:pPr>
        <w:pStyle w:val="Heading1"/>
        <w:jc w:val="both"/>
        <w:rPr>
          <w:rFonts w:ascii="Arial Narrow" w:hAnsi="Arial Narrow" w:cs="Arial Narrow"/>
          <w:sz w:val="16"/>
          <w:szCs w:val="16"/>
        </w:rPr>
      </w:pPr>
      <w:r>
        <w:rPr>
          <w:rFonts w:cs="Arial Narrow" w:ascii="Arial Narrow" w:hAnsi="Arial Narrow"/>
          <w:sz w:val="16"/>
          <w:szCs w:val="16"/>
        </w:rPr>
        <w:t>C’era una volta…una biblioteca.</w:t>
      </w:r>
    </w:p>
    <w:p>
      <w:pPr>
        <w:pStyle w:val="Normal"/>
        <w:jc w:val="both"/>
        <w:rPr>
          <w:rFonts w:ascii="Arial Narrow" w:hAnsi="Arial Narrow" w:cs="Arial Narrow"/>
          <w:sz w:val="16"/>
          <w:szCs w:val="16"/>
        </w:rPr>
      </w:pPr>
      <w:r>
        <w:rPr>
          <w:rFonts w:cs="Arial Narrow" w:ascii="Arial Narrow" w:hAnsi="Arial Narrow"/>
          <w:sz w:val="16"/>
          <w:szCs w:val="16"/>
        </w:rPr>
        <w:t>(NON è UNA FOLA)</w:t>
      </w:r>
    </w:p>
    <w:p>
      <w:pPr>
        <w:pStyle w:val="Normal"/>
        <w:jc w:val="both"/>
        <w:rPr>
          <w:rFonts w:ascii="Arial Narrow" w:hAnsi="Arial Narrow" w:cs="Arial Narrow"/>
          <w:sz w:val="16"/>
          <w:szCs w:val="16"/>
        </w:rPr>
      </w:pPr>
      <w:r>
        <w:rPr>
          <w:rFonts w:cs="Arial Narrow" w:ascii="Arial Narrow" w:hAnsi="Arial Narrow"/>
          <w:sz w:val="16"/>
          <w:szCs w:val="16"/>
        </w:rPr>
        <w:t xml:space="preserve">Chi ricorda la vecchia biblioteca, sita all’ultimo piano del Comunello ordinata in modo razionale, accogliente,viva e aperta tutti i giorni, a servizio non solo dei lettori abitudinari ed interessati, ma dei ragazzi della scuola elementare e media, di giovani studenti, delle persone adulte che avrebbero sfogliato volentieri un libro o letto un romanzo al quale erano particolarmente legati. Il funzionario era sempre presente anche in forma di animatore e guida. In quella biblioteca vennero noti scrittori e affermati uomini di cultura. Oggi quella porta è quasi sempre chiusa. Ci domandiamo perché. E’ u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uogo morto. Qualcuno chiede informazioni, altri si arrendono al silenzio. Ma quale è la verità?</w:t>
      </w:r>
    </w:p>
    <w:p>
      <w:pPr>
        <w:pStyle w:val="Normal"/>
        <w:jc w:val="both"/>
        <w:rPr>
          <w:rFonts w:ascii="Arial Narrow" w:hAnsi="Arial Narrow" w:cs="Arial Narrow"/>
          <w:sz w:val="16"/>
          <w:szCs w:val="16"/>
        </w:rPr>
      </w:pPr>
      <w:r>
        <w:rPr>
          <w:rFonts w:cs="Arial Narrow" w:ascii="Arial Narrow" w:hAnsi="Arial Narrow"/>
          <w:sz w:val="16"/>
          <w:szCs w:val="16"/>
        </w:rPr>
        <w:t>Conclusione: l’abbandono completo della cultura, l’allontanamento dai libri mentre, sarebbe invece necessaria, una continua sollecitazione all’incontro con le idee e i pensieri che aiutano a vivere in questo tempo con maggiore consapevolezza.</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 qui non vissero felici e contenti. Ci rincresc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15"/>
          <w:szCs w:val="15"/>
        </w:rPr>
      </w:pPr>
      <w:r>
        <w:rPr>
          <w:rFonts w:cs="Arial Narrow" w:ascii="Arial Narrow" w:hAnsi="Arial Narrow"/>
          <w:i/>
          <w:iCs/>
          <w:sz w:val="16"/>
          <w:szCs w:val="16"/>
        </w:rPr>
        <w:t>In particolar modo rincresce il fatto che le nostre tasche debbano versare per ciò che non c’è più ben 49.290,43 euro. Veramente troppi..(ndr)</w:t>
      </w:r>
    </w:p>
    <w:p>
      <w:pPr>
        <w:pStyle w:val="Heading2"/>
        <w:rPr>
          <w:sz w:val="18"/>
          <w:szCs w:val="18"/>
        </w:rPr>
      </w:pPr>
      <w:r>
        <w:rPr>
          <w:sz w:val="18"/>
          <w:szCs w:val="18"/>
        </w:rPr>
        <w:t xml:space="preserve">Eppure io non capisco perché….  </w:t>
      </w:r>
    </w:p>
    <w:p>
      <w:pPr>
        <w:pStyle w:val="Normal"/>
        <w:rPr>
          <w:sz w:val="18"/>
          <w:szCs w:val="18"/>
        </w:rPr>
      </w:pPr>
      <w:r>
        <w:rPr>
          <w:sz w:val="18"/>
          <w:szCs w:val="18"/>
        </w:rPr>
      </w:r>
    </w:p>
    <w:p>
      <w:pPr>
        <w:pStyle w:val="Normal"/>
        <w:jc w:val="both"/>
        <w:rPr>
          <w:sz w:val="18"/>
          <w:szCs w:val="18"/>
        </w:rPr>
      </w:pPr>
      <w:r>
        <w:rPr>
          <w:sz w:val="18"/>
          <w:szCs w:val="18"/>
        </w:rPr>
        <w:t>Come già saprete l’attuale governo ha  approvato  il rifinanziamento  per la missione di pace in Afghanistan. Ad oggi però un dubbio mi assilla: ma dove sono finite le colorate bandiere che sventolavano dalle case dei nostri paesani e soprattutto dalla finestra della casa comunale?</w:t>
      </w:r>
    </w:p>
    <w:p>
      <w:pPr>
        <w:pStyle w:val="Normal"/>
        <w:jc w:val="both"/>
        <w:rPr/>
      </w:pPr>
      <w:r>
        <w:rPr>
          <w:sz w:val="18"/>
          <w:szCs w:val="18"/>
        </w:rPr>
        <w:t xml:space="preserve">Me lo chiedo perché, da quel poco che posso sapere io di politica estera, credo che la missione sia la medesima e i soldati pure. Scusate, ma se la missione è la stessa, come mai la prima finanziata dal governo Berlusconi era di guerra e questa finanziata però dal governo prodi (bis) è missione di pace?! Io ho sempre ritenuto (sia prima che ora) che i nostri soldati meritassero e meritino tutto il nostro rispetto in quanto rischiano la loro vita per portare pace. Per questo non ho mai  pensato che fosse giusto appendere la bandiera cosiddetta della pace. Chi però prima riteneva doveroso dimostrare questo sentimento puro di pace attraverso l’esposizione di tale simbolo non può, a mio avviso, non ritenere la situazione identica a quella che li portò a manifestare. E allora mi chiedo MA DOVE SONO FINITE? La verità è che non sono bandiere di pace ma semplici simboli politici al pari di qualsiasi bandiera rossa e dei poster con la faccia del </w:t>
      </w:r>
      <w:r>
        <w:rPr>
          <w:i/>
          <w:sz w:val="18"/>
          <w:szCs w:val="18"/>
        </w:rPr>
        <w:t xml:space="preserve">Che… </w:t>
      </w:r>
      <w:r>
        <w:rPr>
          <w:sz w:val="18"/>
          <w:szCs w:val="18"/>
        </w:rPr>
        <w:t xml:space="preserve">Perciò sono convinta quando affermo che in realtà non era per la pace che le bandiere sventolavano (non tutte per lo meno) ma semplicemente anche qui sventolavano per l’unico sentimento che li accomuna tutti: l’antiberlusconismo. A ben vedere è triste usare un valore cosi alto solo per scopi meramente e ingiustificatamente politici. Volete la pace… rimettete la bandiera!     </w:t>
      </w:r>
    </w:p>
    <w:p>
      <w:pPr>
        <w:pStyle w:val="Normal"/>
        <w:rPr>
          <w:sz w:val="18"/>
          <w:szCs w:val="18"/>
        </w:rPr>
      </w:pPr>
      <w:r>
        <w:rPr>
          <w:sz w:val="18"/>
          <w:szCs w:val="18"/>
        </w:rPr>
        <w:t>Martina Valiensi</w:t>
      </w:r>
    </w:p>
    <w:p>
      <w:pPr>
        <w:pStyle w:val="Normal"/>
        <w:rPr>
          <w:sz w:val="18"/>
          <w:szCs w:val="18"/>
        </w:rPr>
      </w:pPr>
      <w:r>
        <w:rPr>
          <w:sz w:val="18"/>
          <w:szCs w:val="18"/>
        </w:rPr>
      </w:r>
    </w:p>
    <w:p>
      <w:pPr>
        <w:pStyle w:val="Heading1"/>
        <w:rPr>
          <w:rFonts w:ascii="Arial Narrow" w:hAnsi="Arial Narrow" w:cs="Arial Narrow"/>
          <w:sz w:val="16"/>
          <w:szCs w:val="16"/>
        </w:rPr>
      </w:pPr>
      <w:r>
        <w:rPr>
          <w:rFonts w:cs="Arial Narrow" w:ascii="Arial Narrow" w:hAnsi="Arial Narrow"/>
          <w:sz w:val="16"/>
          <w:szCs w:val="16"/>
        </w:rPr>
        <w:t>SEMPRE LA SOLITA MUSICA?</w:t>
      </w:r>
    </w:p>
    <w:p>
      <w:pPr>
        <w:pStyle w:val="Normal"/>
        <w:jc w:val="both"/>
        <w:rPr>
          <w:rFonts w:ascii="Arial Narrow" w:hAnsi="Arial Narrow" w:cs="Arial Narrow"/>
          <w:sz w:val="16"/>
          <w:szCs w:val="16"/>
        </w:rPr>
      </w:pPr>
      <w:r>
        <w:rPr>
          <w:rFonts w:cs="Arial Narrow" w:ascii="Arial Narrow" w:hAnsi="Arial Narrow"/>
          <w:sz w:val="16"/>
          <w:szCs w:val="16"/>
        </w:rPr>
        <w:t>Forse non in tanti sono a conoscenza della nascita di una “piccola” banda musicale a Gallicano.</w:t>
      </w:r>
    </w:p>
    <w:p>
      <w:pPr>
        <w:pStyle w:val="Normal"/>
        <w:jc w:val="both"/>
        <w:rPr>
          <w:rFonts w:ascii="Arial Narrow" w:hAnsi="Arial Narrow" w:cs="Arial Narrow"/>
          <w:sz w:val="16"/>
          <w:szCs w:val="16"/>
        </w:rPr>
      </w:pPr>
      <w:r>
        <w:rPr>
          <w:rFonts w:cs="Arial Narrow" w:ascii="Arial Narrow" w:hAnsi="Arial Narrow"/>
          <w:sz w:val="16"/>
          <w:szCs w:val="16"/>
        </w:rPr>
        <w:t xml:space="preserve">Piccola lo è, nel senso che è composta da circa quindici musicisti di età compresa tra gli undici e i quattordici anni. Questi giovani artisti sono i nostri ragazzi delle scuole medie. L’idea di formarla è sorta dall’entusiasmo di una professoressa, Ileana Tonarelli, la quale grazie al preziosissimo aiuto di Samantha Giusti, diplomata in tromba e frequentante il perfezionamento al Boccherini, è riuscita a portare avanti il progetto. </w:t>
      </w:r>
    </w:p>
    <w:p>
      <w:pPr>
        <w:pStyle w:val="Normal"/>
        <w:jc w:val="both"/>
        <w:rPr>
          <w:rFonts w:ascii="Arial Narrow" w:hAnsi="Arial Narrow" w:cs="Arial Narrow"/>
          <w:sz w:val="16"/>
          <w:szCs w:val="16"/>
        </w:rPr>
      </w:pPr>
      <w:r>
        <w:rPr>
          <w:rFonts w:cs="Arial Narrow" w:ascii="Arial Narrow" w:hAnsi="Arial Narrow"/>
          <w:sz w:val="16"/>
          <w:szCs w:val="16"/>
        </w:rPr>
        <w:t xml:space="preserve">Il problema che subito hanno incontrato è stato quello di avere strumenti e locali idonei alla formazione e allo sviluppo dell’attività. Senza avere a disposizione i finanziamenti regionali nè quelli comunali, in quanto già assegnati ad altre attività, l’iniziativa è decollata egualmente grazie ad aiuti esterni che sono riusciti a rintracciare nonché a risistemare gli strumenti musicali della vecchia banda (sorta negli ann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82/83), grazie anche all’assessorato alla cultura ed alla associazione filarmonica. Sicuramente non sono in ottime condizioni ma permettono comunque ai ragazzi di poter sviluppare le loro capacità e potenzialità, oltre che rappresentare un modo diverso di socializzazione. Per ciò che attiene invece orari e luoghi in cui poter svolgere le prove, queste vengono effettuate negli orari di collaborazione tra musica e le altre materie o quando la professoressa ha disponibilità e di stanze e di orario, cosa ovviamente di non semplice fattibilità in un capannone… Il comune è molto fiero di questa nuova attività presente nel paese, soprattutto oggi dopo il successo della rappresentazione teatrale “La boheme” eseguite dai ragazzi delle classi seconde durante la festa di fine anno, ma in realtà non è ancora riuscito a trovare uno spazio per fare effettuare ai ragazzi della banda le prove. Questo spazio è stato gentilmente concesso alla nostra banda da un comune limitrofo che ancora oggi, dal gennaio scorso, gentilmente custodisce nei propri magazzini gli strumenti musicali… il lupo perde il pelo ma non il vizi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bottom w:val="single" w:sz="4" w:space="1"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bottom w:val="single" w:sz="4" w:space="1" w:color="000000"/>
        </w:pBdr>
        <w:rPr>
          <w:sz w:val="16"/>
          <w:szCs w:val="16"/>
        </w:rPr>
      </w:pPr>
      <w:r>
        <w:rPr>
          <w:sz w:val="16"/>
          <w:szCs w:val="16"/>
        </w:rPr>
        <w:t>In ricordo di…PAOLO ADAMI</w:t>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t>LA  GROTTA  DEL  VENTO</w:t>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t>Sfiora la mano</w:t>
      </w:r>
    </w:p>
    <w:p>
      <w:pPr>
        <w:pStyle w:val="Normal"/>
        <w:pBdr>
          <w:top w:val="single" w:sz="4" w:space="1" w:color="000000"/>
          <w:bottom w:val="single" w:sz="4" w:space="1" w:color="000000"/>
        </w:pBdr>
        <w:rPr>
          <w:sz w:val="16"/>
          <w:szCs w:val="16"/>
        </w:rPr>
      </w:pPr>
      <w:r>
        <w:rPr>
          <w:sz w:val="16"/>
          <w:szCs w:val="16"/>
        </w:rPr>
        <w:t>la grandezza del tempo</w:t>
      </w:r>
    </w:p>
    <w:p>
      <w:pPr>
        <w:pStyle w:val="Normal"/>
        <w:pBdr>
          <w:top w:val="single" w:sz="4" w:space="1" w:color="000000"/>
          <w:bottom w:val="single" w:sz="4" w:space="1" w:color="000000"/>
        </w:pBdr>
        <w:rPr>
          <w:sz w:val="16"/>
          <w:szCs w:val="16"/>
        </w:rPr>
      </w:pPr>
      <w:r>
        <w:rPr>
          <w:sz w:val="16"/>
          <w:szCs w:val="16"/>
        </w:rPr>
        <w:t>in queste superbe stalattiti:</w:t>
      </w:r>
    </w:p>
    <w:p>
      <w:pPr>
        <w:pStyle w:val="Normal"/>
        <w:pBdr>
          <w:top w:val="single" w:sz="4" w:space="1" w:color="000000"/>
          <w:bottom w:val="single" w:sz="4" w:space="1" w:color="000000"/>
        </w:pBdr>
        <w:rPr>
          <w:sz w:val="16"/>
          <w:szCs w:val="16"/>
        </w:rPr>
      </w:pPr>
      <w:r>
        <w:rPr>
          <w:sz w:val="16"/>
          <w:szCs w:val="16"/>
        </w:rPr>
        <w:t>solo quel poco</w:t>
      </w:r>
    </w:p>
    <w:p>
      <w:pPr>
        <w:pStyle w:val="Normal"/>
        <w:pBdr>
          <w:top w:val="single" w:sz="4" w:space="1" w:color="000000"/>
          <w:bottom w:val="single" w:sz="4" w:space="1" w:color="000000"/>
        </w:pBdr>
        <w:rPr>
          <w:sz w:val="16"/>
          <w:szCs w:val="16"/>
        </w:rPr>
      </w:pPr>
      <w:r>
        <w:rPr>
          <w:sz w:val="16"/>
          <w:szCs w:val="16"/>
        </w:rPr>
        <w:t>che l’unghia scalfisce</w:t>
      </w:r>
    </w:p>
    <w:p>
      <w:pPr>
        <w:pStyle w:val="Normal"/>
        <w:pBdr>
          <w:top w:val="single" w:sz="4" w:space="1" w:color="000000"/>
          <w:bottom w:val="single" w:sz="4" w:space="1" w:color="000000"/>
        </w:pBdr>
        <w:rPr>
          <w:sz w:val="16"/>
          <w:szCs w:val="16"/>
        </w:rPr>
      </w:pPr>
      <w:r>
        <w:rPr>
          <w:sz w:val="16"/>
          <w:szCs w:val="16"/>
        </w:rPr>
        <w:t>è già più della vita.</w:t>
      </w:r>
    </w:p>
    <w:p>
      <w:pPr>
        <w:pStyle w:val="Normal"/>
        <w:pBdr>
          <w:top w:val="single" w:sz="4" w:space="1" w:color="000000"/>
          <w:bottom w:val="single" w:sz="4" w:space="1" w:color="000000"/>
        </w:pBdr>
        <w:rPr>
          <w:sz w:val="16"/>
          <w:szCs w:val="16"/>
        </w:rPr>
      </w:pPr>
      <w:r>
        <w:rPr>
          <w:sz w:val="16"/>
          <w:szCs w:val="16"/>
        </w:rPr>
        <w:t>Penetra l’occhio</w:t>
      </w:r>
    </w:p>
    <w:p>
      <w:pPr>
        <w:pStyle w:val="Normal"/>
        <w:pBdr>
          <w:top w:val="single" w:sz="4" w:space="1" w:color="000000"/>
          <w:bottom w:val="single" w:sz="4" w:space="1" w:color="000000"/>
        </w:pBdr>
        <w:rPr>
          <w:sz w:val="16"/>
          <w:szCs w:val="16"/>
        </w:rPr>
      </w:pPr>
      <w:r>
        <w:rPr>
          <w:sz w:val="16"/>
          <w:szCs w:val="16"/>
        </w:rPr>
        <w:t>Levigate trasparenze</w:t>
      </w:r>
    </w:p>
    <w:p>
      <w:pPr>
        <w:pStyle w:val="Normal"/>
        <w:pBdr>
          <w:top w:val="single" w:sz="4" w:space="1" w:color="000000"/>
          <w:bottom w:val="single" w:sz="4" w:space="1" w:color="000000"/>
        </w:pBdr>
        <w:rPr>
          <w:sz w:val="16"/>
          <w:szCs w:val="16"/>
        </w:rPr>
      </w:pPr>
      <w:r>
        <w:rPr>
          <w:sz w:val="16"/>
          <w:szCs w:val="16"/>
        </w:rPr>
        <w:t>In multiforme, tinte e sembianze,</w:t>
      </w:r>
    </w:p>
    <w:p>
      <w:pPr>
        <w:pStyle w:val="Normal"/>
        <w:pBdr>
          <w:top w:val="single" w:sz="4" w:space="1" w:color="000000"/>
          <w:bottom w:val="single" w:sz="4" w:space="1" w:color="000000"/>
        </w:pBdr>
        <w:rPr>
          <w:sz w:val="16"/>
          <w:szCs w:val="16"/>
        </w:rPr>
      </w:pPr>
      <w:r>
        <w:rPr>
          <w:sz w:val="16"/>
          <w:szCs w:val="16"/>
        </w:rPr>
        <w:t>e sgomento è il cuore</w:t>
      </w:r>
    </w:p>
    <w:p>
      <w:pPr>
        <w:pStyle w:val="Normal"/>
        <w:pBdr>
          <w:top w:val="single" w:sz="4" w:space="1" w:color="000000"/>
          <w:bottom w:val="single" w:sz="4" w:space="1" w:color="000000"/>
        </w:pBdr>
        <w:rPr>
          <w:sz w:val="16"/>
          <w:szCs w:val="16"/>
        </w:rPr>
      </w:pPr>
      <w:r>
        <w:rPr>
          <w:sz w:val="16"/>
          <w:szCs w:val="16"/>
        </w:rPr>
        <w:t>dei vivi millenni</w:t>
      </w:r>
    </w:p>
    <w:p>
      <w:pPr>
        <w:pStyle w:val="Normal"/>
        <w:pBdr>
          <w:top w:val="single" w:sz="4" w:space="1" w:color="000000"/>
          <w:bottom w:val="single" w:sz="4" w:space="1" w:color="000000"/>
        </w:pBdr>
        <w:rPr>
          <w:sz w:val="16"/>
          <w:szCs w:val="16"/>
        </w:rPr>
      </w:pPr>
      <w:r>
        <w:rPr>
          <w:sz w:val="16"/>
          <w:szCs w:val="16"/>
        </w:rPr>
        <w:t>che popolano le volte.</w:t>
      </w:r>
    </w:p>
    <w:p>
      <w:pPr>
        <w:pStyle w:val="Normal"/>
        <w:pBdr>
          <w:top w:val="single" w:sz="4" w:space="1" w:color="000000"/>
          <w:bottom w:val="single" w:sz="4" w:space="1" w:color="000000"/>
        </w:pBdr>
        <w:rPr>
          <w:sz w:val="16"/>
          <w:szCs w:val="16"/>
        </w:rPr>
      </w:pPr>
      <w:r>
        <w:rPr>
          <w:sz w:val="16"/>
          <w:szCs w:val="16"/>
        </w:rPr>
        <w:t>Sopraffatta e annientata</w:t>
      </w:r>
    </w:p>
    <w:p>
      <w:pPr>
        <w:pStyle w:val="Normal"/>
        <w:pBdr>
          <w:top w:val="single" w:sz="4" w:space="1" w:color="000000"/>
          <w:bottom w:val="single" w:sz="4" w:space="1" w:color="000000"/>
        </w:pBdr>
        <w:rPr>
          <w:sz w:val="16"/>
          <w:szCs w:val="16"/>
        </w:rPr>
      </w:pPr>
      <w:r>
        <w:rPr>
          <w:sz w:val="16"/>
          <w:szCs w:val="16"/>
        </w:rPr>
        <w:t>da questa vertigine</w:t>
      </w:r>
    </w:p>
    <w:p>
      <w:pPr>
        <w:pStyle w:val="Normal"/>
        <w:pBdr>
          <w:top w:val="single" w:sz="4" w:space="1" w:color="000000"/>
          <w:bottom w:val="single" w:sz="4" w:space="1" w:color="000000"/>
        </w:pBdr>
        <w:rPr>
          <w:sz w:val="16"/>
          <w:szCs w:val="16"/>
        </w:rPr>
      </w:pPr>
      <w:r>
        <w:rPr>
          <w:sz w:val="16"/>
          <w:szCs w:val="16"/>
        </w:rPr>
        <w:t>l’esile vita,</w:t>
      </w:r>
    </w:p>
    <w:p>
      <w:pPr>
        <w:pStyle w:val="Normal"/>
        <w:pBdr>
          <w:top w:val="single" w:sz="4" w:space="1" w:color="000000"/>
          <w:bottom w:val="single" w:sz="4" w:space="1" w:color="000000"/>
        </w:pBdr>
        <w:rPr>
          <w:sz w:val="16"/>
          <w:szCs w:val="16"/>
        </w:rPr>
      </w:pPr>
      <w:r>
        <w:rPr>
          <w:sz w:val="16"/>
          <w:szCs w:val="16"/>
        </w:rPr>
        <w:t>da questa natura</w:t>
      </w:r>
    </w:p>
    <w:p>
      <w:pPr>
        <w:pStyle w:val="Normal"/>
        <w:pBdr>
          <w:top w:val="single" w:sz="4" w:space="1" w:color="000000"/>
          <w:bottom w:val="single" w:sz="4" w:space="1" w:color="000000"/>
        </w:pBdr>
        <w:rPr>
          <w:sz w:val="16"/>
          <w:szCs w:val="16"/>
        </w:rPr>
      </w:pPr>
      <w:r>
        <w:rPr>
          <w:sz w:val="16"/>
          <w:szCs w:val="16"/>
        </w:rPr>
        <w:t>impenetrabile e grande,</w:t>
      </w:r>
    </w:p>
    <w:p>
      <w:pPr>
        <w:pStyle w:val="Normal"/>
        <w:pBdr>
          <w:top w:val="single" w:sz="4" w:space="1" w:color="000000"/>
          <w:bottom w:val="single" w:sz="4" w:space="1" w:color="000000"/>
        </w:pBdr>
        <w:rPr>
          <w:sz w:val="16"/>
          <w:szCs w:val="16"/>
        </w:rPr>
      </w:pPr>
      <w:r>
        <w:rPr>
          <w:sz w:val="16"/>
          <w:szCs w:val="16"/>
        </w:rPr>
        <w:t>ad ogni angolo,</w:t>
      </w:r>
    </w:p>
    <w:p>
      <w:pPr>
        <w:pStyle w:val="Normal"/>
        <w:pBdr>
          <w:top w:val="single" w:sz="4" w:space="1" w:color="000000"/>
          <w:bottom w:val="single" w:sz="4" w:space="1" w:color="000000"/>
        </w:pBdr>
        <w:rPr>
          <w:sz w:val="16"/>
          <w:szCs w:val="16"/>
        </w:rPr>
      </w:pPr>
      <w:r>
        <w:rPr>
          <w:sz w:val="16"/>
          <w:szCs w:val="16"/>
        </w:rPr>
        <w:t>per brevissimo atrio,</w:t>
      </w:r>
    </w:p>
    <w:p>
      <w:pPr>
        <w:pStyle w:val="Normal"/>
        <w:pBdr>
          <w:top w:val="single" w:sz="4" w:space="1" w:color="000000"/>
          <w:bottom w:val="single" w:sz="4" w:space="1" w:color="000000"/>
        </w:pBdr>
        <w:rPr>
          <w:sz w:val="16"/>
          <w:szCs w:val="16"/>
        </w:rPr>
      </w:pPr>
      <w:r>
        <w:rPr>
          <w:sz w:val="16"/>
          <w:szCs w:val="16"/>
        </w:rPr>
        <w:t>pare affacciarsi all’eterno.</w:t>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t xml:space="preserve">                                 </w:t>
      </w:r>
      <w:r>
        <w:rPr>
          <w:sz w:val="16"/>
          <w:szCs w:val="16"/>
        </w:rPr>
        <w:t>Paolo Adami</w:t>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bottom w:val="single" w:sz="4" w:space="1"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179.95pt;height:26.75pt;mso-wrap-style:none;v-text-anchor:middle;mso-position-vertical:top" type="_x0000_t136">
            <v:path textpathok="t"/>
            <v:textpath on="t" fitshape="t" string="ESCAVAZIONI" style="font-family:&quot;Times New Roman&quot;;font-size:12pt"/>
            <v:fill o:detectmouseclick="t"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pict>
          <v:shape id="shape_0" fillcolor="white" stroked="t" o:allowincell="f" style="position:absolute;margin-left:0pt;margin-top:-23.85pt;width:179.95pt;height:23.75pt;mso-wrap-style:none;v-text-anchor:middle;mso-position-vertical:top" type="_x0000_t136">
            <v:path textpathok="t"/>
            <v:textpath on="t" fitshape="t" string="DEMOLIZIONI" style="font-family:&quot;Times New Roman&quot;;font-size:12pt"/>
            <v:fill o:detectmouseclick="t"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18"/>
          <w:szCs w:val="18"/>
        </w:rPr>
      </w:pPr>
      <w:r>
        <w:rPr>
          <w:rFonts w:cs="Arial" w:ascii="Arial" w:hAnsi="Arial"/>
          <w:color w:val="FF0000"/>
          <w:sz w:val="18"/>
          <w:szCs w:val="18"/>
        </w:rPr>
        <w:pict>
          <v:shape id="shape_0" fillcolor="white" stroked="t" o:allowincell="f" style="position:absolute;margin-left:0pt;margin-top:-24.55pt;width:173.95pt;height:24.45pt;mso-wrap-style:none;v-text-anchor:middle;mso-position-vertical:top" type="_x0000_t136">
            <v:path textpathok="t"/>
            <v:textpath on="t" fitshape="t" string="C O R T I" style="font-family:&quot;Arial Black&quot;;font-size:12pt"/>
            <v:fill o:detectmouseclick="t" type="solid" color2="black"/>
            <v:stroke color="black" weight="255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18"/>
          <w:szCs w:val="18"/>
        </w:rPr>
      </w:pPr>
      <w:r>
        <w:rPr>
          <w:rFonts w:cs="Arial" w:ascii="Arial" w:hAnsi="Arial"/>
          <w:color w:val="FF0000"/>
          <w:sz w:val="18"/>
          <w:szCs w:val="18"/>
        </w:rPr>
        <w:pict>
          <v:shape id="shape_0" fillcolor="white" stroked="t" o:allowincell="f" style="position:absolute;margin-left:0pt;margin-top:-17.05pt;width:182.9pt;height:16.95pt;mso-wrap-style:none;v-text-anchor:middle;mso-position-vertical:top" type="_x0000_t136">
            <v:path textpathok="t"/>
            <v:textpath on="t" fitshape="t" string="347 4517415" style="font-family:&quot;Arial Black&quot;;font-size:12pt"/>
            <v:fill o:detectmouseclick="t" type="solid" color2="black"/>
            <v:stroke color="black" weight="9360" joinstyle="miter" endcap="flat"/>
            <w10:wrap type="square"/>
          </v:shape>
        </w:pic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drawing>
          <wp:inline distT="0" distB="0" distL="0" distR="0">
            <wp:extent cx="2327910" cy="348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7" r="-3" b="-17"/>
                    <a:stretch>
                      <a:fillRect/>
                    </a:stretch>
                  </pic:blipFill>
                  <pic:spPr bwMode="auto">
                    <a:xfrm>
                      <a:off x="0" y="0"/>
                      <a:ext cx="2327910" cy="348615"/>
                    </a:xfrm>
                    <a:prstGeom prst="rect">
                      <a:avLst/>
                    </a:prstGeom>
                  </pic:spPr>
                </pic:pic>
              </a:graphicData>
            </a:graphic>
          </wp:inline>
        </w:drawing>
      </w:r>
    </w:p>
    <w:p>
      <w:pPr>
        <w:pStyle w:val="Normal"/>
        <w:jc w:val="both"/>
        <w:rPr>
          <w:rFonts w:ascii="Batavia" w:hAnsi="Batavia" w:cs="Batavia"/>
          <w:sz w:val="18"/>
          <w:szCs w:val="18"/>
        </w:rPr>
      </w:pPr>
      <w:r>
        <w:rPr>
          <w:rFonts w:cs="Batavia" w:ascii="Batavia" w:hAnsi="Batavia"/>
          <w:sz w:val="18"/>
          <w:szCs w:val="18"/>
        </w:rPr>
      </w:r>
    </w:p>
    <w:p>
      <w:pPr>
        <w:pStyle w:val="Normal"/>
        <w:jc w:val="both"/>
        <w:rPr>
          <w:rFonts w:ascii="Batavia" w:hAnsi="Batavia" w:cs="Batavia"/>
          <w:sz w:val="18"/>
          <w:szCs w:val="18"/>
        </w:rPr>
      </w:pPr>
      <w:r>
        <w:rPr>
          <w:rFonts w:cs="Batavia" w:ascii="Batavia" w:hAnsi="Batavia"/>
          <w:sz w:val="18"/>
          <w:szCs w:val="18"/>
        </w:rPr>
        <w:t>Il comitato di redazione:</w:t>
      </w:r>
    </w:p>
    <w:p>
      <w:pPr>
        <w:pStyle w:val="Normal"/>
        <w:jc w:val="both"/>
        <w:rPr>
          <w:rFonts w:ascii="Batavia" w:hAnsi="Batavia" w:cs="Batavia"/>
          <w:sz w:val="18"/>
          <w:szCs w:val="18"/>
        </w:rPr>
      </w:pPr>
      <w:r>
        <w:rPr>
          <w:rFonts w:cs="Batavia" w:ascii="Batavia" w:hAnsi="Batavia"/>
          <w:sz w:val="18"/>
          <w:szCs w:val="18"/>
        </w:rPr>
      </w:r>
    </w:p>
    <w:p>
      <w:pPr>
        <w:pStyle w:val="Normal"/>
        <w:jc w:val="both"/>
        <w:rPr>
          <w:rFonts w:ascii="Batavia" w:hAnsi="Batavia" w:cs="Batavia"/>
          <w:sz w:val="18"/>
          <w:szCs w:val="18"/>
        </w:rPr>
      </w:pPr>
      <w:r>
        <w:rPr>
          <w:rFonts w:cs="Batavia" w:ascii="Batavia" w:hAnsi="Batavia"/>
          <w:sz w:val="18"/>
          <w:szCs w:val="18"/>
        </w:rPr>
        <w:t>Martina Valiensi  - Presidente</w:t>
      </w:r>
    </w:p>
    <w:p>
      <w:pPr>
        <w:pStyle w:val="Normal"/>
        <w:spacing w:before="280" w:after="280"/>
        <w:jc w:val="both"/>
        <w:rPr/>
      </w:pPr>
      <w:r>
        <w:rPr>
          <w:rFonts w:cs="Batavia" w:ascii="Batavia" w:hAnsi="Batavia"/>
          <w:sz w:val="18"/>
          <w:szCs w:val="18"/>
        </w:rPr>
        <w:t xml:space="preserve">Claudia Ponziani – Dino Ponziani </w:t>
        <w:tab/>
      </w:r>
    </w:p>
    <w:sectPr>
      <w:type w:val="nextPage"/>
      <w:pgSz w:w="11906" w:h="16838"/>
      <w:pgMar w:left="360" w:right="386" w:gutter="0" w:header="0" w:top="851" w:footer="0" w:bottom="851"/>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v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8:00Z</dcterms:created>
  <dc:creator>Dino</dc:creator>
  <dc:description/>
  <cp:keywords/>
  <dc:language>en-US</dc:language>
  <cp:lastModifiedBy>Daniele</cp:lastModifiedBy>
  <cp:lastPrinted>2007-06-14T18:47:00Z</cp:lastPrinted>
  <dcterms:modified xsi:type="dcterms:W3CDTF">2007-06-28T17:08:00Z</dcterms:modified>
  <cp:revision>2</cp:revision>
  <dc:subject/>
  <dc:title/>
</cp:coreProperties>
</file>